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-方正超大字符集" w:cs="方正小标宋简体;宋体-方正超大字符集"/>
          <w:bCs/>
          <w:color w:val="000000"/>
          <w:sz w:val="44"/>
          <w:szCs w:val="44"/>
        </w:rPr>
      </w:pPr>
      <w:r>
        <w:rPr>
          <w:rFonts w:cs="方正小标宋简体;宋体-方正超大字符集" w:eastAsia="方正小标宋简体;宋体-方正超大字符集"/>
          <w:bCs/>
          <w:color w:val="000000"/>
          <w:sz w:val="44"/>
          <w:szCs w:val="44"/>
        </w:rPr>
        <w:t>本次检验项目</w:t>
      </w:r>
    </w:p>
    <w:p>
      <w:pPr>
        <w:pStyle w:val="Normal"/>
        <w:jc w:val="center"/>
        <w:rPr>
          <w:rFonts w:eastAsia="方正小标宋简体;宋体-方正超大字符集" w:cs="方正小标宋简体;宋体-方正超大字符集"/>
          <w:bCs/>
          <w:color w:val="000000"/>
          <w:sz w:val="44"/>
          <w:szCs w:val="44"/>
        </w:rPr>
      </w:pPr>
      <w:r>
        <w:rPr>
          <w:rFonts w:eastAsia="方正小标宋简体;宋体-方正超大字符集" w:cs="方正小标宋简体;宋体-方正超大字符集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粮食加工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通用小麦粉、专用小麦粉检项目包括镉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）、苯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[a]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芘、脱氧雪腐镰刀菌烯醇、黄曲霉毒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过氧化苯甲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大米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小米、黑米等抽检项目包括铅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玉米粉、荞麦粉等抽检项目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玉米赤霉烯酮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发酵面制品（花卷、馒头、花色馒头等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项目包括苯甲酸及其钠盐（以苯甲酸计）、山梨酸及其钾盐（以山梨酸计）、糖精钠（以糖精计）、脱氢乙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酿造酱油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苯甲酸及其钠盐（以苯甲酸计）、山梨酸及其钾盐（以山梨酸计）、糖精钠（以糖精计）、脱氢乙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酿造食醋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总酸（以乙酸计）、苯甲酸及其钠盐（以苯甲酸计）、山梨酸及其钾盐（以山梨酸计）、糖精钠（以糖精计）、脱氢乙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酱卤肉制品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亚硝酸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NaNO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苯甲酸及其钠盐（以苯甲酸计）、山梨酸及其钾盐（以山梨酸计）、糖精钠（以糖精计）、脱氢乙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饮料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包装饮用水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 19298-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饮用纯净水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耗氧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O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亚硝酸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NO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余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游离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三氯甲烷、大肠菌群。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速冻食品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水饺、元宵、汤圆、馄饨等生制品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《食品安全国家标准 蒸馏酒及其配制酒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57-20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等标准及产品明示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质量要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黑体" w:hAnsi="黑体"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白酒、白酒（液态）、白酒（原酒）抽检项目包括铅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）、酒精度、甲醇、氰化物、糖精钠（以糖精计）、甜蜜素（以环己基氨基磺酸计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葡萄酒、黄酒抽检项目包括苯甲酸及其钠盐（以苯甲酸计）、山梨酸及其钾盐（以山梨酸计）、糖精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甜蜜素（以环己基氨基磺酸计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醪糟、稠酒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项目包括苯甲酸及其钠盐（以苯甲酸计）、山梨酸及其钾盐（以山梨酸计）、糖精钠（以糖精计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甜蜜素（以环己基氨基磺酸计）。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    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开心果、杏仁、松仁、瓜子、花生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大肠菌群、霉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炒货食品及坚果制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糕点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糕点、面包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9921-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等标准及产品明示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质量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糕点抽检项目包括苯甲酸及其钠盐（以苯甲酸计）、山梨酸及其钾盐（以山梨酸计）、糖精钠（以糖精计）、甜蜜素（以环己基氨基磺酸计）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大肠菌群、沙门氏菌、霉菌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九、豆制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豆干、豆腐、豆皮等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大肠菌群、沙门氏菌。</w:t>
      </w:r>
    </w:p>
    <w:p>
      <w:pPr>
        <w:pStyle w:val="Normal"/>
        <w:numPr>
          <w:ilvl w:val="0"/>
          <w:numId w:val="2"/>
        </w:numPr>
        <w:overflowPunct w:val="false"/>
        <w:ind w:left="0" w:firstLine="640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法律法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及产品明示标准和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火锅麻辣烫底料、蘸料（自制）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脱氢乙酸及其钠盐（以脱氢乙酸计）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5T04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A5C7923CD4C8FB0C0B3A4268E83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