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市场监督管理局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决定书</w:t>
      </w:r>
    </w:p>
    <w:p>
      <w:pPr>
        <w:pStyle w:val="Normal"/>
        <w:widowControl/>
        <w:tabs>
          <w:tab w:val="clear" w:pos="420"/>
          <w:tab w:val="left" w:pos="2725" w:leader="none"/>
        </w:tabs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市监处罚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2725" w:leader="none"/>
        </w:tabs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：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大通区焕新文具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主体资格证照名称：营业执照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2340402MA2T0LB63P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住所（住址）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淮南市大通区九龙岗镇南门口十四中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法定代表人（负责人、经营者）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吴维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身份证件号码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我局执法人员对位于淮南市大通区九龙岗镇南门口十四中路的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大通区焕新文具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进行执法检查，现场发现当事人经营标有“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逢考必过糖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”字样的笑爆校园（果味水晶果冻）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未标注生产日期，保质期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个月；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标有“强力闷骚糖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”字样的笑爆校园（果味水晶果冻）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盒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未标注生产日期，保质期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个月；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标有“逗比糖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”字样的笑爆校园（果味水晶果冻）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盒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未标注生产日期，保质期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个月；上述食品的标签不符合《中华人民共和国食品安全法》的规定，执法人员当场对其实施扣押行政强制措施，文号：淮市监综支强制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。经初步核查，当事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营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标签不符合《中华人民共和国食品安全法》规定的食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行为涉嫌违反了《中华人民共和国食品安全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六十八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规定，本局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予以立案并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对委托代理人王宗芳进行询问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调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当事人经营的标签不符合《中华人民共和国食品安全法》规定的食品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兄嫂做生意时从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金太阳食品批发购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之后当事人兄嫂生意无法继续于是将剩余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食品放置在当事人店内销售，无购进票据，无法提供该店的相关资质。进货价格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销售价格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无销售记录，货值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元，无违法所得。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当事人营业执照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食品经营许可证、经营者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吴维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复印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授权委托书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代理人王宗芳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复印件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份，证明当事人的主体资格以及授权委托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现场笔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份、现场照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张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实施行政强制措施决定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，证明查处当事人经营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标签不符合《中华人民共和国食品安全法》规定的食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并对上述食品采取行政强制措施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调查询问笔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份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证明当事人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经营标签不符合《中华人民共和国食品安全法》规定的食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时间、数量、价格和经营食品未履行进货查验义务等违法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《整改报告》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份，证明当事人主动采取整改措施的情况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家企业信用信息公示系统查询记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，证明未查到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当事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市场监管领域被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行政处罚的记录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我局向当事人送达了《行政处罚告知书》（</w:t>
      </w:r>
      <w:r>
        <w:rPr>
          <w:rFonts w:ascii="仿宋_GB2312" w:hAnsi="仿宋_GB2312" w:cs="仿宋_GB2312" w:eastAsia="仿宋_GB2312"/>
          <w:spacing w:val="-7"/>
          <w:sz w:val="32"/>
          <w:szCs w:val="32"/>
          <w:u w:val="none"/>
        </w:rPr>
        <w:t>淮市监综支罚告〔</w:t>
      </w:r>
      <w:r>
        <w:rPr>
          <w:rFonts w:eastAsia="仿宋_GB2312" w:cs="仿宋_GB2312" w:ascii="仿宋_GB2312" w:hAnsi="仿宋_GB2312"/>
          <w:spacing w:val="18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pacing w:val="18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7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50</w:t>
      </w:r>
      <w:r>
        <w:rPr>
          <w:rFonts w:ascii="仿宋_GB2312" w:hAnsi="仿宋_GB2312" w:cs="仿宋_GB2312" w:eastAsia="仿宋_GB2312"/>
          <w:spacing w:val="-7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当事人在法定期限内未向本局提出陈述、申辩、听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综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当事人经营的上述食品未标注生产日期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经营的标有“强力闷骚糖”字样的食品不符合《中华人民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共和国食品安全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第六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食品经营者销售散装食品，应当在散装食品的容器、外包装上标明食品的名称、生产日期或者生产批号、保质期以及生产经营者名称、地址、联系方式等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构成经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营标签不符合《中华人民共和国食品安全法》规定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违法行为。依据《中华人民共和国食品安全法》第一百二十六条第一款第七项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违反本法规定，有下列情形之一的，由县级以上人民政府食品药品监督管理部门责令改正，给予警告；拒不改正的，处五千元以上五万元以下罚款；情节严重的，责令停产停业，直至吊销许可证：（七）食品经营者未按规定要求销售食品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的规定，责令当事人改正上述违法行为，并给予警告的行政处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当事人经营上述食品未查验供货者营业执照、食品经营许可证和食品出厂检验合格证明文件的行为，违反了《中华人民共和国食品安全法》第五十三条第一款“食品经营者采购食品，应当查验供货者的许可证和食品出厂检验合格证或者其他合格证明（以下称合格证明文件）”的规定，构成经营食品未履行进货查验义务的违法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依据《中华人民共和国食品安全法》第一百二十六条第一款第三项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违反本法规定，有下列情形之一的，由县级以上人民政府食品药品监督管理部门责令改正，给予警告；拒不改正的，处五千元以上五万元以下罚款；情节严重的，责令停产停业，直至吊销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三）食品、食品添加剂生产经营者进货时未查验许可证和相关证明文件，或者未按规定建立并遵守进货查验记录、出厂检验记录和销售记录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的规定，责令当事人改正上述违法行为，并给予警告的行政处罚。现责令当事人立即停止违法行为，并决定对当事人给予以下行政处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、警告。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shd w:fill="FFFFFF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日内向淮南市人民政府申请行政复议，也可以于六个月内依法向淮南市田家庵区人民法院提起行政诉讼。申请行政复议或者提起行政诉讼期间，行政处罚不停止执行。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法定期限内不申请行政复议或者不提起行政诉讼，又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4457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4457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445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445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445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445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445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445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0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50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50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50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50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50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50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231F20"/>
          <w:sz w:val="32"/>
          <w:szCs w:val="32"/>
        </w:rPr>
        <w:t>（市场监督管理部门将依法向社会公开行政处罚决定信息）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本文书一式三份，一份送达，一份归档，一份留存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JhengHe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uos</dc:creator>
  <dc:description/>
  <dc:language>en-US</dc:language>
  <cp:lastModifiedBy>uos</cp:lastModifiedBy>
  <cp:lastPrinted>2023-02-01T01:16:00Z</cp:lastPrinted>
  <dcterms:modified xsi:type="dcterms:W3CDTF">2023-03-29T16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7F79A8F4455B8AF9C56B6851AFAE</vt:lpwstr>
  </property>
  <property fmtid="{D5CDD505-2E9C-101B-9397-08002B2CF9AE}" pid="3" name="KSOProductBuildVer">
    <vt:lpwstr>2052-11.8.2.9695</vt:lpwstr>
  </property>
</Properties>
</file>