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潘集区甜蜜城堡蛋糕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92340406MA2T416U5N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淮南市潘集区田集街道菊苑社区黄河路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长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20" w:before="0" w:after="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本局执法人员依据监督检查职责来到当事人店内进行执法检查，在当事人经营场所食品原料贮存区域发现下列食品添加剂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包改良剂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0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食品添加剂，净含量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规格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kg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食品生产许可证编号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SC1024406070035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111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）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无铝泡打粉（食品添加剂，净含量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规格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kg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食品生产许可证编号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SC1024406070035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091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）与烘焙椰蓉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5kg,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许可证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SC1024401110353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.12.0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）等食品原料摆放在一起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现场未见“食品添加剂”字样标示。 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安徽省食品安全条例》第十五条第二款“食品生产经营者应当使用专用设备或者在专门区域贮存食品添加剂，并在贮存设备上或者专门区域标示“食品添加剂”字样”的规定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局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陈长奇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由于缺乏对相关法律的了解，将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品添加剂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包改良剂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0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食品添加剂，净含量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规格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kg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食品生产许可证编号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SC1024406070035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111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）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无铝泡打粉（食品添加剂，净含量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规格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kg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食品生产许可证编号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SC1024406070035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091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与普通食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原料烘焙椰蓉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5kg,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许可证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SC1024401110353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.12.0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）摆放在一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局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检查后，当事人及时整改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设立了食品添加剂专区，并标示了“食品添加剂专区”字样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将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品添加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与普通食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原料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开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贮存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份，证明案件来源及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未使用专用设备或者在专门区域贮存食品添加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当事人的营业执照、食品经营许可证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份，证明当事人主体资格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 xml:space="preserve">进货单据、供货商营业执照、食品经营许可证各一份，证明当事人进货渠道合法；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当事人未按规定贮存、标示食品添加剂的行为违反了《安徽省食品安全条例》第十五条第二款“食品生产经营者应当使用专用设备或者在专门区域贮存食品添加剂，并在贮存设备上或者专门区域标示“食品添加剂”字样”的规定，依据本条例第七十八条第一款“有下列情形之一的，由县级以上人民政府食品安全监督管理部门责令改正，予以警告；拒不改正的，处一千元以上五千元以下罚款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违反本条例第十五条规定，食品添加剂使用记录、记录保存，或者食品添加剂的贮存、标示不符合要求的”的规定，责令当事人立即改正，并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一份留存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2:09:15Z</dcterms:created>
  <dc:creator>Administrator</dc:creator>
  <dc:description/>
  <dc:language>en-US</dc:language>
  <cp:lastModifiedBy>HNSW</cp:lastModifiedBy>
  <cp:lastPrinted>2022-06-29T08:23:00Z</cp:lastPrinted>
  <dcterms:modified xsi:type="dcterms:W3CDTF">2023-03-27T13:47:27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