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黑体_GBK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黑体_GBK"/>
          <w:b/>
          <w:bCs/>
          <w:sz w:val="44"/>
          <w:szCs w:val="44"/>
          <w:lang w:eastAsia="zh-CN"/>
        </w:rPr>
        <w:t>检验结论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5341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44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44"/>
          <w:lang w:eastAsia="zh-CN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458"/>
        <w:gridCol w:w="1593"/>
        <w:gridCol w:w="1458"/>
        <w:gridCol w:w="1325"/>
        <w:gridCol w:w="666"/>
        <w:gridCol w:w="1458"/>
        <w:gridCol w:w="1328"/>
        <w:gridCol w:w="792"/>
        <w:gridCol w:w="1194"/>
        <w:gridCol w:w="553"/>
      </w:tblGrid>
      <w:tr>
        <w:trPr>
          <w:tblHeader w:val="true"/>
          <w:trHeight w:val="63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经营单位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经营单位地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生产单位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产品名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商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规格型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生产日期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批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结果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不合格项目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艳萍水暖建材批发部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市阆中市保宁街道办事处柯家沟建材市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力西国际电工有限公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位二级一位三级插座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电气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F 86ZS 10A 250V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艳萍水暖建材批发部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市阆中市保宁街道办事处柯家沟建材市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海想电器有限公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头插座（小五孔）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LOW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洛华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 10A 250V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艳萍水暖建材批发部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市阆中市保宁街道办事处柯家沟建材市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集团股份有限公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长线插座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LL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-6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燕菊水电厨卫店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市阆中市保宁醋西路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观音路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捷鹰电器有限公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五孔插座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2-X 10A 250V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井本五交化经营部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保宁醋西街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集团股份有限公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长线插座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LL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-6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海翔电气经营部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市阆中市保宁醋西路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海翔照明电器有限公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开五孔双控开关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琳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RN  10A  250v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海翔电气经营部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市阆中市保宁醋西路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海翔照明电气有限公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OOH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林森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T-D2  16A  250V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锐亿达五交化经营部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市阆中市保宁醋西街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感恩电器有限公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三极插座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NEN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恩电器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-2/3  10A  250V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侯氏五交化经营部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东风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奥坚电器有限公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开五孔双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普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-016  10A  250V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9.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勇（个体工商户）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东凤路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新印象电气有限公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开双控白座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nnomel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01:26Z</dcterms:created>
  <dc:creator>Administrator</dc:creator>
  <dc:description/>
  <dc:language>en-US</dc:language>
  <cp:lastModifiedBy>胡胡</cp:lastModifiedBy>
  <dcterms:modified xsi:type="dcterms:W3CDTF">2023-03-23T03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62D9719AC4EE4B6C6FA4A84197B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