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丙二醛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油仅产品明示标准有要求的检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人造奶油（人造黄油）检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3-03-10T08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