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Calibri" w:ascii="Calibri" w:hAnsi="Calibri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3"/>
          <w:szCs w:val="43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/T 18186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酿造酱油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17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酱油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19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醋》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防腐剂混合使用时各自用量占其最大使用量的比例之和、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氨基酸态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氮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大肠菌群、菌落总数、总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7099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糕点、面包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预包装食品中致病菌限量》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(KOH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乙酰磺胺酸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安赛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铝的残留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干样品、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丙酸及其钠盐、钙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脱氢乙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白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产品明示标准和质量要求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57-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蒸馏酒及其配制酒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添加剂使用标准》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酒精度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甲醇、氰化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H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中真菌毒素限量》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B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vertAlign w:val="subscript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30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腌腊肉制品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添加剂使用标准》、整顿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号《食品中可能违法添加的非食用物质和易滥用的食品添加剂品种名单（第五批）》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总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亚硝酸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亚硝酸钠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苯甲酸及其钠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胭脂红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5190-2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号《关于三聚氰胺在食品中的限量值的公告》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蛋白质、酸度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中兽药最大残留限量》、整顿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号 《食品中可能违法添加的非 食用物质和易滥用的食品添加剂名单（第四批）》、整顿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号 《食品中可能违法添加的非食用物质和易滥用的食品添加剂名单（第四批）》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吡虫啉、腈苯唑、苯醚甲环唑、联苯菊酯、丙溴磷、水胺硫磷、毒死蜱、敌敌畏、磺胺类（总量）、恩诺沙星（以恩诺沙星与环丙沙星之和计）、沙丁胺醇、克伦特罗、莱克多巴胺、氧乐果、甲基异柳磷、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八、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/T 1536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菜籽油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1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植物油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食品安全国家标准 食品添加剂使用标准》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KO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过氧化值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溶剂残留量、特丁基对苯二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TBHQ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乙基麦芽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樱月</cp:lastModifiedBy>
  <cp:lastPrinted>2023-02-20T11:07:00Z</cp:lastPrinted>
  <dcterms:modified xsi:type="dcterms:W3CDTF">2023-02-20T06:51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CC1CD7CA44F6BEC6897CC27EC2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