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部分不合格项目的小知识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一、阴离子合成洗涤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，即我们日常生活中经常用到的洗衣粉、洗洁精、洗衣液等洗涤剂的主要成分，在消毒企业中广泛使用。餐（饮）具阴离子合成洗涤剂不合格的原因可能是：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大肠菌群是国内外通用的食品或餐饮具污染常用指示菌之一。复用餐饮具中检出大肠菌群，一方面可能是餐饮具清洗、灭菌不彻底；另一方面可能是餐饮具在保洁过程中受到人员、工具等的污染；或者餐饮具存放的地方不干净，造成二次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溶剂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溶剂残留量中的溶剂是指浸出工艺生产植物油所用的溶剂，国内一般为“六号溶剂”，溶剂残留量超标的原因可能是生产加工过程中使用浸提溶剂后，没有在后续工艺中采取有效措施去除溶剂，或又将此类产品违规标称为压榨。食用油中溶剂残留量过高，长期接触会对人体的神经系统和造血系统有损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酸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酸价主要反映食品中油脂的酸败程度，油脂酸败产生的醛、酮类化合物长期摄入会对健康有一定影响。一般情况下，酸价超标的食品，消费者在食用过程中能明显辨别出哈喇等异味，需避免食用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19300-201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坚果与籽类食品》中规定炒货食品及坚果制品中酸价最大限量值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3mg/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造成酸价不合格的原因，可能是产品储藏条件不当，特别是存贮温度较高时易导致食品中的脂肪氧化酸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五、噻虫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胺属新烟碱类杀虫剂，具有内吸性、触杀和胃毒作用，对姜蛆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噻虫胺在根茎类蔬菜中的最大残留限量值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镉是最常见的污染重金属元素之一，长期过量摄入可能会给健康带来危害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食品中污染物限量》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皮皮虾的限量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5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Administrator</dc:creator>
  <dc:description/>
  <dc:language>en-US</dc:language>
  <cp:lastModifiedBy>糖糖</cp:lastModifiedBy>
  <dcterms:modified xsi:type="dcterms:W3CDTF">2023-02-08T09:39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2735469184388A89E05A5093BD7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