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次检验项目</w:t>
      </w:r>
    </w:p>
    <w:tbl>
      <w:tblPr>
        <w:tblW w:w="5400" w:type="pct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26"/>
        <w:gridCol w:w="995"/>
        <w:gridCol w:w="1017"/>
        <w:gridCol w:w="1015"/>
        <w:gridCol w:w="6285"/>
        <w:gridCol w:w="3918"/>
      </w:tblGrid>
      <w:tr>
        <w:trPr>
          <w:trHeight w:val="232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03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粮食加工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大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大米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大米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Q/GT 0001S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五谷杂粮制品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农药最大残留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真菌毒素限量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苯并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芘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^{1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多菌灵、甲基毒死蜱、马拉硫磷、甲萘威、杀虫双、异丙威、杀螟硫磷、六六六、滴滴涕、</w:t>
            </w:r>
          </w:p>
        </w:tc>
      </w:tr>
      <w:tr>
        <w:trPr>
          <w:trHeight w:val="2319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用油、油脂及其制品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用植物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含煎炸用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用植物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半精炼、全精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花生油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/T 1534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花生油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植物油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真菌毒素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^{1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芘、反式脂肪酸、丁基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二丁基羟基甲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没食子酸丙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PG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</w:p>
        </w:tc>
      </w:tr>
      <w:tr>
        <w:trPr>
          <w:trHeight w:val="174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大豆油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/T 1535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大豆油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添加剂使用标准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真菌毒素限量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^{1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芘、反式脂肪酸、丁基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二丁基羟基甲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没食子酸丙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PG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</w:p>
        </w:tc>
      </w:tr>
      <w:tr>
        <w:trPr>
          <w:trHeight w:val="231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芝麻油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/T 8233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芝麻油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添加剂使用标准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植物油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真菌毒素限量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^{1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芘、反式脂肪酸、丁基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二丁基羟基甲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没食子酸丙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PG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</w:p>
        </w:tc>
      </w:tr>
      <w:tr>
        <w:trPr>
          <w:trHeight w:val="2016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用植物调和油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植物油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添加剂使用标准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真菌毒素限量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^{1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芘、反式脂肪酸、丁基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二丁基羟基甲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没食子酸丙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PG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</w:p>
        </w:tc>
      </w:tr>
      <w:tr>
        <w:trPr>
          <w:trHeight w:val="145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其他食用植物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半精炼、全精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Q/FM 0003S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用调味油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/T 1534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酸价、过氧化值、溶剂残留量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^{1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芘、反式脂肪酸、丁基羟基茴香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二丁基羟基甲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）、没食子酸丙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PG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</w:p>
        </w:tc>
      </w:tr>
      <w:tr>
        <w:trPr>
          <w:trHeight w:val="289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饮料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饮料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固体饮料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固体饮料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中华人民共和国食品安全法》第三十八条 国家食品药品监督管理局药品检验补充检验方法和检验项目批准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200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国家食品药品监督管理局药品检验补充检验方法和检验项目批准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0600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国家食品药品监督管理局药品检验补充检验方法和检验项目批准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012005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中华人民共和国食品安全法》第三十八条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BJS 20191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西布曲明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单去甲基西布曲明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双去甲基西布曲明、芬氟拉明、麻黄碱、酚酞、呋塞米、匹可硫酸钠、</w:t>
            </w:r>
          </w:p>
        </w:tc>
      </w:tr>
      <w:tr>
        <w:trPr>
          <w:trHeight w:val="87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包装饮用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其他类饮用水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包装饮用水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O^{2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O^{2^}^(-^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溴酸盐、大肠菌群、铜绿假单胞菌、</w:t>
            </w:r>
          </w:p>
        </w:tc>
      </w:tr>
      <w:tr>
        <w:trPr>
          <w:trHeight w:val="433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肉制品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熟肉制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熟肉干制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熟肉干制品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 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Q/NN 0002S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即食肉粒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预包装食品中致病菌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熟肉制品》 整顿办函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 全国食品安全整顿工作办公室关于印发《食品中可能违法添加的非食用物质和易滥用的食品添加剂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四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》的通知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二甲基亚硝胺、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aNO^{2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苯甲酸及其钠盐（以苯甲酸计）、山梨酸及其钾盐（以山梨酸计）、苋菜红、柠檬黄、胭脂红、日落黄、新红、赤藓红、酸性橙Ⅱ、克伦特罗、沙丁胺醇、莱克多巴胺、菌落总数、大肠菌群、沙门氏菌、金黄色葡萄球菌、单核细胞增生李斯特氏菌、致泻大肠埃希氏菌、</w:t>
            </w:r>
          </w:p>
        </w:tc>
      </w:tr>
      <w:tr>
        <w:trPr>
          <w:trHeight w:val="433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熏烧烤肉制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熏烧烤肉制品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散装即食食品中致病菌限量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整顿办函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 全国食品安全整顿工作办公室关于印发《食品中可能违法添加的非食用物质和易滥用的食品添加剂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四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》的通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DBS 44/00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广东省食品安全地方标准 非预包装即食食品微生物限量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二甲基亚硝胺、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aNO^{2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苯甲酸及其钠盐（以苯甲酸计）、山梨酸及其钾盐（以山梨酸计）、苋菜红、柠檬黄、胭脂红、日落黄、新红、赤藓红、酸性橙Ⅱ、克伦特罗、沙丁胺醇、莱克多巴胺、菌落总数、大肠菌群、沙门氏菌、金黄色葡萄球菌、致泻大肠埃希氏菌、</w:t>
            </w:r>
          </w:p>
        </w:tc>
      </w:tr>
      <w:tr>
        <w:trPr>
          <w:trHeight w:val="375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酱卤肉制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酱卤肉制品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熟肉制品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预包装食品中致病菌限量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,,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整顿办函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《关于印发〈食品中可能违法添加的非食用物质和易滥用的食品添加剂名单（第四批）〉的通知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二甲基亚硝胺、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aNO^{2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苯甲酸及其钠盐（以苯甲酸计）、山梨酸及其钾盐（以山梨酸计）、苋菜红、柠檬黄、胭脂红、日落黄、新红、赤藓红、酸性橙Ⅱ、克伦特罗、沙丁胺醇、莱克多巴胺、菌落总数、大肠菌群、沙门氏菌、金黄色葡萄球菌、致泻大肠埃希氏菌、</w:t>
            </w:r>
          </w:p>
        </w:tc>
      </w:tr>
      <w:tr>
        <w:trPr>
          <w:trHeight w:val="231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预制肉制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腌腊肉制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腌腊肉制品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730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腌腊肉制品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10]5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四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二甲基亚硝胺、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NaNO^{2^}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苯甲酸及其钠盐（以苯甲酸计）、山梨酸及其钾盐（以山梨酸计）、苋菜红、柠檬黄、胭脂红、日落黄、新红、赤藓红、克伦特罗、沙丁胺醇、莱克多巴胺、三甲胺氮、过氧化值（以脂肪计）、</w:t>
            </w:r>
          </w:p>
        </w:tc>
      </w:tr>
      <w:tr>
        <w:trPr>
          <w:trHeight w:val="11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速冻食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速冻调制食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速冻调理肉制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速冻调理肉制品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, 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菌落总数、大肠菌群、沙门氏菌、金黄色葡萄球菌、副溶血性弧菌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糖精钠（以糖精计）、甜蜜素（以环己基氨基磺酸计）、</w:t>
            </w:r>
          </w:p>
        </w:tc>
      </w:tr>
      <w:tr>
        <w:trPr>
          <w:trHeight w:val="347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糕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糕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糕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糕点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中污染物限量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添加剂使用标准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糕点、面包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预包装食品中致病菌限量》 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09]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》的通知、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09]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富马酸二甲酯、苯甲酸及其钠盐（以苯甲酸计）、山梨酸及其钾盐（以山梨酸计）、脱氢乙酸及其钠盐（以脱氢乙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丙酸及其钠盐、钙盐（以丙酸计）、纳他霉素、三氯蔗糖、丙二醇、菌落总数、大肠菌群、霉菌、沙门氏菌、金黄色葡萄球菌、</w:t>
            </w:r>
          </w:p>
        </w:tc>
      </w:tr>
      <w:tr>
        <w:trPr>
          <w:trHeight w:val="11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饼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饼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饼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饼干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《食品安全国家标准 食品添加剂使用标准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7100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饼干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酸价（以脂肪计）、过氧化值（以脂肪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甜蜜素（以环己基氨基磺酸计）、菌落总数、大肠菌群、霉菌、</w:t>
            </w:r>
          </w:p>
        </w:tc>
      </w:tr>
      <w:tr>
        <w:trPr>
          <w:trHeight w:val="591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品添加剂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品添加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品用香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食品用香精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30616-202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用香精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重金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含量、菌落总数、大肠菌群、</w:t>
            </w:r>
          </w:p>
        </w:tc>
      </w:tr>
      <w:tr>
        <w:trPr>
          <w:trHeight w:val="87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复配食品添加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复配食品添加剂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6687-20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复配食品添加剂通则》 卫生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公告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沙门氏菌、溴酸钾、</w:t>
            </w:r>
          </w:p>
        </w:tc>
      </w:tr>
      <w:tr>
        <w:trPr>
          <w:trHeight w:val="59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复配食品添加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复配膨松剂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卫生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公告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1886.24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重金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沙门氏菌、溴酸钾、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  <w:shd w:fill="auto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精益质检SHIJIA-</cp:lastModifiedBy>
  <cp:lastPrinted>2016-11-22T09:43:00Z</cp:lastPrinted>
  <dcterms:modified xsi:type="dcterms:W3CDTF">2023-01-10T07:48:1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38C61D63B45FB8C4BEC8166833B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