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0"/>
        <w:jc w:val="left"/>
        <w:rPr>
          <w:rFonts w:ascii="仿宋_GB2312;宋体" w:hAnsi="仿宋_GB2312;宋体" w:eastAsia="仿宋_GB2312;宋体" w:cs="宋体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33333"/>
          <w:kern w:val="0"/>
          <w:sz w:val="32"/>
          <w:szCs w:val="32"/>
        </w:rPr>
        <w:t xml:space="preserve">海东市乐都区市场监督管理局吊销企业名单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2835"/>
      </w:tblGrid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新家园农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603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东市乐都区兴乐公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21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真行农业生产资料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1632123698526230Y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焕丰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074580896U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廷东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DQ25H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云红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GND1C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朗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QX39J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悦囡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1E94M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安时达物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1FT9X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锦祥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4L75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柯淼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CF6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全平种植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37GW3N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玖平农牧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4FW7X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正星企业管理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1093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秀英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43P2M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繁星广告传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UW19A</w:t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龙瑞文化艺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LX80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孤狼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M788A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成阳工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382H46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善泰建材销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6320P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金穗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WG82D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秀措养羊家庭牧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QCR3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智诺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99M5T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增祥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7DAK5U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长顺达工程机械设备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N7Y01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孝忠餐饮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L7059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登平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3M5Y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江扬砂石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YCK8L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盛鼎建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KC22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绿健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0NG2Y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乾品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9685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苏金存养羊家庭牧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913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常青森园林绿化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64FXN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银锁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55N52Y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佳运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W5P1B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磐魂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G5XQ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田野物业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1N53D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义贤农作物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778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房巢房地产营销策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8X8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鑫慈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PC16F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贵和企业管理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FUN3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鸿福房产中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KYN2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聚人教育咨询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5BLK9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贵佳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Q258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鼎腾农业种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LPT7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嘉之麟建筑设备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6451K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啥都干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LWQ7F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康久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R9M4B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元云养羊家庭牧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8928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洛琼瑶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CL57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秀兰养羊家庭牧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1109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溢鲜农副产品配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GYX8E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海湖蓝环保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NFL8B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正忠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DPX2E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晖祥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HAC1L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爱尚之旅汽车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RW27W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新创通信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265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荣浩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504XK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姜沙再生资源回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CD68A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鹏鸿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A19L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明博兰居装饰装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WEW1B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苏杳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WB0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郁青四时园林绿化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0C42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创通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F2W9B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威田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TWH5D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乐村淘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UAM0W</w:t>
            </w:r>
          </w:p>
        </w:tc>
      </w:tr>
      <w:tr>
        <w:trPr>
          <w:trHeight w:val="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文有农作物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39995214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淼熊花卉种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NA77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亿诚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0F478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鼎创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5HH4D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昊都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T4H7B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创佳电子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EBP05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锦润劳务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YMA2A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凤兰养猪家庭牧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P8N0U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青东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PYC6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爱心妈妈刺绣工艺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6596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驰玖电子商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W9K1M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省富康医药连锁有限公司利民大药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302000102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林启文化旅游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6579C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世栋农作物家庭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3212306300790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崇文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43X3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卓撵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32C8F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腾茂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40L34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艺凝达汽车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64390H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顺益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TYN94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藏舍文化娱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0202MABJ9321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区寿乐窑庄村级综合服务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2FNB2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乐都兴旺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31095245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蓝锐力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7HDJ7Y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海佳盛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A0HK0D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青亚园林绿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97E369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东市旭正生物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632123MA758WH38G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东市乐都区海福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1632123MA75A6Q94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9:59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海东市乐都区市场监督管理局吊销企业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