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大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354-201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（生产环节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（餐饮环节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物加工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湿面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谷物粉类制成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花生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（生产环节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检验项目包括酸价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豆酱、甜面酱等检验项目为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）、《食品安全国家标准 熟肉制品》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广东省食品安全地方标准 非预包装即食食品微生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BS44/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06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肉丸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610-20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烧烤肉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腌腊肉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理肉制品（非速冻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固体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9602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碳酸饮料（汽水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纯净水检验项目包括电导率、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余氯（游离氯）、三氯甲烷、阴离子合成洗涤剂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类饮用水检验项目包括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碳酸饮料（汽水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体饮料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方便面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广东省</w:t>
      </w:r>
      <w:r>
        <w:rPr>
          <w:rFonts w:ascii="仿宋_GB2312" w:hAnsi="仿宋_GB2312" w:eastAsia="仿宋_GB2312"/>
          <w:sz w:val="32"/>
          <w:szCs w:val="32"/>
        </w:rPr>
        <w:t>食品安全地方标准 预包装冷藏、冷冻膳食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BS44/ 007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面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方便食品（</w:t>
      </w:r>
      <w:r>
        <w:rPr>
          <w:rFonts w:ascii="仿宋_GB2312" w:hAnsi="仿宋_GB2312" w:eastAsia="仿宋_GB2312"/>
          <w:sz w:val="32"/>
          <w:szCs w:val="32"/>
        </w:rPr>
        <w:t>方便粥、方便盒饭、冷面及其他熟制方便食品等</w:t>
      </w:r>
      <w:r>
        <w:rPr>
          <w:rFonts w:ascii="仿宋_GB2312" w:hAnsi="仿宋_GB2312" w:eastAsia="仿宋_GB2312"/>
          <w:sz w:val="32"/>
          <w:szCs w:val="32"/>
        </w:rPr>
        <w:t>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速冻面米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412-200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食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制水产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膨化食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膨化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2699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马铃薯片（条、块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QB/T 2686-2021</w:t>
      </w:r>
      <w:r>
        <w:rPr>
          <w:rFonts w:ascii="仿宋_GB2312" w:hAnsi="仿宋_GB2312" w:eastAsia="仿宋_GB2312"/>
          <w:sz w:val="32"/>
          <w:szCs w:val="32"/>
        </w:rPr>
        <w:t xml:space="preserve">）等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膨化食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薯类食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发酵</w:t>
      </w:r>
      <w:r>
        <w:rPr>
          <w:rFonts w:ascii="仿宋_GB2312" w:hAnsi="仿宋_GB2312" w:eastAsia="仿宋_GB2312"/>
          <w:sz w:val="32"/>
          <w:szCs w:val="32"/>
        </w:rPr>
        <w:t>酒及其配制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啤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4927-2008</w:t>
      </w:r>
      <w:r>
        <w:rPr>
          <w:rFonts w:ascii="仿宋_GB2312" w:hAnsi="仿宋_GB2312" w:eastAsia="仿宋_GB2312"/>
          <w:sz w:val="32"/>
          <w:szCs w:val="32"/>
        </w:rPr>
        <w:t>）、产品明示质量要求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啤酒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制酒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蜜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蜜饯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干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坚果炒货食品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2165-200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炒货食品及坚果制品（油炸类、烘炒类、其他类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制蛋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食糖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13104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白砂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砂糖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动物性水产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10136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干鲨鱼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C/T 3214-200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制鱼糜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制动物性水产干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《面包质量通则》（</w:t>
      </w:r>
      <w:r>
        <w:rPr>
          <w:rFonts w:eastAsia="仿宋_GB2312" w:ascii="仿宋_GB2312" w:hAnsi="仿宋_GB2312"/>
          <w:sz w:val="32"/>
          <w:szCs w:val="32"/>
        </w:rPr>
        <w:t>GB/T 2098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糕点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粽子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377-200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粽子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广东省食品安全地方标准 非预包装即食食品微生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BS44/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06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动物中禁止使用的药品及其他化合物清单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（自制）检验项目包括酸价（以脂肪计）、过氧化值（以脂肪计）、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干面制品（餐饮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湿面制品（餐饮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制品（餐饮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二氧化硫残留量、菌落总数、大肠埃希氏菌、沙门氏菌、金黄色葡萄球菌、蜡样芽孢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米面制品（餐饮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腌腊肉制品（餐饮）检验项目包括亚硝酸盐（以亚硝酸钠计）、胭脂红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司（餐饮）检验项目包括菌落总数、大肠埃希氏菌</w:t>
      </w:r>
      <w:r>
        <w:rPr>
          <w:rFonts w:eastAsia="仿宋_GB2312" w:ascii="仿宋_GB2312" w:hAnsi="仿宋_GB2312"/>
          <w:sz w:val="32"/>
          <w:szCs w:val="32"/>
        </w:rPr>
        <w:t>O157</w:t>
      </w:r>
      <w:r>
        <w:rPr>
          <w:rFonts w:ascii="仿宋_GB2312" w:hAnsi="仿宋_GB2312" w:eastAsia="仿宋_GB2312"/>
          <w:sz w:val="32"/>
          <w:szCs w:val="32"/>
        </w:rPr>
        <w:t>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（餐饮）检验项目包括苯甲酸及其钠盐（以苯甲酸计）、山梨酸及其钾盐（以山梨酸计）、糖精钠（以糖精计）、甜蜜素（以环己基氨基磺酸计）、脱氢乙酸及其钠盐（以脱氢乙酸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亚硝酸盐（以亚硝酸钠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汁类（餐饮）检验项目包括吗啡、可待因、罂粟碱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畜肉及其副产品（餐饮）检验项目克伦特罗、莱克多巴胺、沙丁胺醇、氯霉素、恩诺沙星、达氟沙星、磺胺类、甲氧苄啶、呋喃唑酮代谢物、呋喃它酮代谢物、呋喃西林代谢物、呋喃妥因代谢物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禽肉及其副产品（餐饮）检验项目包括氯霉素、恩诺沙星、五氯酚酸钠、甲氧苄啶、呋喃唑酮代谢物、呋喃它酮代谢物、呋喃西林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餐饮具检验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十八、</w:t>
      </w:r>
      <w:r>
        <w:rPr>
          <w:rFonts w:ascii="黑体" w:hAnsi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蔬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腐霉利、毒死蜱、克百威、氯氟氰菊酯高效氯氟氰菊酯、氧乐果、甲拌磷、氟虫腈、多菌灵、二甲戊灵、氟氯氰菊酯和高效氟氯氰菊酯、氯氰菊酯和高效氯氰菊酯、辛硫磷、阿维菌素、吡虫啉、啶虫脒、敌敌畏、甲基异柳磷、水胺硫磷、苯醚甲环唑、氯唑磷、联苯菊酯、灭蝇胺、溴氰菊酯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甲基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多氯联苯、孔雀石绿、氯霉素、呋喃唑酮代谢物、呋喃它酮代谢物、呋喃西林代谢物、呋喃妥因代谢物、恩诺沙星、地西泮、土霉素、金霉素、四环素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敌敌畏、毒死蜱、多菌灵、对硫磷、克百威、氯氟氰菊酯高效氯氟氰菊酯、氯唑磷、灭线磷、三唑磷、氧乐果、苯醚甲环唑、丙溴磷、联苯菊酯、甲胺磷、甲霜灵和精甲霜灵、咪鲜胺和咪鲜胺锰盐、烯酰吗啉、涕灭威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鲜蛋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呋喃它酮代谢物、呋喃西林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、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馅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1270-200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食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lenovo</cp:lastModifiedBy>
  <cp:lastPrinted>2018-07-03T10:53:00Z</cp:lastPrinted>
  <dcterms:modified xsi:type="dcterms:W3CDTF">2023-01-17T09:05:09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