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关于撤销食品添加剂过氧化苯甲酰、过氧化钙的公告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卫生部公告</w:t>
      </w:r>
      <w:r>
        <w:rPr>
          <w:rFonts w:eastAsia="仿宋_GB2312" w:ascii="仿宋_GB2312" w:hAnsi="仿宋_GB2312"/>
          <w:sz w:val="32"/>
          <w:szCs w:val="32"/>
        </w:rPr>
        <w:t>[2011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米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麦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玉米赤霉烯酮、脱氧雪腐镰刀菌烯醇、滑石粉、偶氮甲酰胺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生油检验项目包括酸价、过氧化值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溶剂残留量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米油检验项目包括酸价、过氧化值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溶剂残留量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菜籽油检验项目包括酸价、过氧化值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溶剂残留量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豆油检验项目包括酸价、过氧化值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溶剂残留量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植物调和油检验项目包括检验项目包括酸价、过氧化值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溶剂残留量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熟肉制品》（</w:t>
      </w:r>
      <w:r>
        <w:rPr>
          <w:rFonts w:eastAsia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卤肉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熏烧烤肉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氯霉素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肉干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熏煮香肠火腿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胭脂红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发酵乳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</w:rPr>
        <w:t>19302</w:t>
      </w:r>
      <w:r>
        <w:rPr>
          <w:rFonts w:eastAsia="仿宋_GB2312" w:ascii="仿宋_GB2312" w:hAnsi="仿宋_GB2312"/>
          <w:sz w:val="32"/>
          <w:szCs w:val="32"/>
        </w:rPr>
        <w:t>-201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调制乳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</w:rPr>
        <w:t>25191</w:t>
      </w:r>
      <w:r>
        <w:rPr>
          <w:rFonts w:eastAsia="仿宋_GB2312" w:ascii="仿宋_GB2312" w:hAnsi="仿宋_GB2312"/>
          <w:sz w:val="32"/>
          <w:szCs w:val="32"/>
        </w:rPr>
        <w:t>-201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灭菌乳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</w:rPr>
        <w:t>25190</w:t>
      </w:r>
      <w:r>
        <w:rPr>
          <w:rFonts w:eastAsia="仿宋_GB2312" w:ascii="仿宋_GB2312" w:hAnsi="仿宋_GB2312"/>
          <w:sz w:val="32"/>
          <w:szCs w:val="32"/>
        </w:rPr>
        <w:t>-2010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灭菌乳检验项目包括脂肪、蛋白质、非脂乳固体、酸度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制乳检验项目包括脂肪、蛋白质、山梨酸及其钾盐（以山梨酸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菌落总数、大肠菌群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酵乳检验项目包括脂肪、蛋白质、非脂乳固体、酸度、山梨酸及其钾盐（以山梨酸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乳酸菌数、大肠菌群、金黄色葡萄球菌、沙门氏菌、霉菌、酵母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豆制品》（</w:t>
      </w:r>
      <w:r>
        <w:rPr>
          <w:rFonts w:eastAsia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发酵性豆制品（豆干、豆腐、豆皮等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与钙盐（以丙酸计）、糖精钠（以糖精计）、三氯蔗糖、纳他霉素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脲酶试验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发酵性豆制品（腐竹、油皮及其再制品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三氯蔗糖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酵性豆制品（腐乳、豆豉、纳豆等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甜蜜素（以环己基氨基磺酸计）、三氯蔗糖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560"/>
        <w:ind w:firstLine="662"/>
        <w:rPr>
          <w:rFonts w:ascii="仿宋_GB2312" w:hAnsi="仿宋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楷体_GB2312" w:hAnsi="楷体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中可能违法添加的非食用物质和易滥用的食品添加剂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四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消毒餐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饮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动物性水产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eastAsia="仿宋_GB2312"/>
          <w:sz w:val="32"/>
          <w:szCs w:val="32"/>
        </w:rPr>
        <w:t>）等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馒头花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验项目包括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包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自制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检验项目包括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生食动物性水产品（自制）检验项目包括菌落总数、大肠菌群、吸虫囊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餐饮具检验项目包括阴离子合成洗涤剂（以十二烷基苯磺酸钠计）、大肠菌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</w:t>
      </w:r>
      <w:r>
        <w:rPr>
          <w:rFonts w:ascii="仿宋_GB2312" w:hAnsi="仿宋_GB2312" w:eastAsia="仿宋_GB2312"/>
          <w:sz w:val="32"/>
          <w:szCs w:val="32"/>
        </w:rPr>
        <w:t>农药最大残留限量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GB 276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动物中禁止使用的药品及其他化合物清单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畜禽肉及副产品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恩诺沙星、四环素、土霉素、金霉素、多西环素、克伦特罗、莱克多巴胺、沙丁胺醇、特布他林、呋喃唑酮代谢物、呋喃西林代谢物、呋喃妥因代谢物、呋喃它酮代谢物、磺胺类（总量）、五氯酚酸钠、氯丙嗪、地塞米松、喹乙醇、氯霉素、氟苯尼考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蔬菜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腐霉利、毒死蜱、克百威、氯氟氰菊酯高效氯氟氰菊酯、氧乐果、甲拌磷、氟虫腈、多菌灵、二甲戊灵、氟氯氰菊酯和高效氟氯氰菊酯、氯氰菊酯和高效氯氰菊酯、辛硫磷、阿维菌素、吡虫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啶虫脒、敌敌畏、甲基异柳磷、水胺硫磷、苯醚甲环唑、氯唑磷、联苯菊酯、灭蝇胺、溴氰菊酯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水产品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甲基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多氯联苯、孔雀石绿、氯霉素、呋喃唑酮代谢物、呋喃它酮代谢物、呋喃西林代谢物、呋喃妥因代谢物、恩诺沙星、地西泮、土霉素、金霉素、四环素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水果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敌敌畏、毒死蜱、多菌灵、对硫磷、克百威、氯氟氰菊酯高效氯氟氰菊酯、氯唑磷、灭线磷、三唑磷、氧乐果、苯醚甲环唑、丙溴磷、联苯菊酯、甲胺磷、甲霜灵和精甲霜灵、咪鲜胺和咪鲜胺锰盐、烯酰吗啉、涕灭威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鲜蛋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呋喃它酮代谢物、呋喃西林代谢物、呋喃妥因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生干坚果与籽类食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测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螺螨酯、酸价、镉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苯醚甲环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lenovo</cp:lastModifiedBy>
  <cp:lastPrinted>2018-07-03T10:53:00Z</cp:lastPrinted>
  <dcterms:modified xsi:type="dcterms:W3CDTF">2023-01-18T03:11:51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