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检验项目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一）抽检依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sz w:val="28"/>
          <w:szCs w:val="28"/>
          <w:shd w:fill="auto" w:val="clear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GB2763-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食品安全国家标准 食品中农药最大残留限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GB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76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食品安全国家标准 食品添加剂使用标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》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指标的要求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二）检验项目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糖精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过氧化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沙门氏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丙二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三聚氰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等等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0:00Z</dcterms:created>
  <dc:creator>Administrator</dc:creator>
  <dc:description/>
  <dc:language>en-US</dc:language>
  <cp:lastModifiedBy>微笑</cp:lastModifiedBy>
  <dcterms:modified xsi:type="dcterms:W3CDTF">2023-01-12T04:41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69DA71C36485EB6A7164F8D2692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