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晋江市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pt;margin-top:719.9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市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-</w:t>
      </w:r>
      <w:r>
        <w:rPr>
          <w:rFonts w:cs="仿宋_GB2312" w:ascii="仿宋_GB2312" w:hAnsi="仿宋_GB2312"/>
          <w:color w:val="000000"/>
          <w:sz w:val="32"/>
          <w:szCs w:val="32"/>
          <w:u w:val="single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ind w:left="140" w:hanging="1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事人：</w:t>
      </w:r>
      <w:r>
        <w:rPr>
          <w:rFonts w:ascii="仿宋_GB2312" w:hAnsi="仿宋_GB2312" w:eastAsia="仿宋_GB2312"/>
          <w:sz w:val="32"/>
          <w:szCs w:val="32"/>
          <w:u w:val="single"/>
        </w:rPr>
        <w:t>张志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，汉族，</w:t>
      </w:r>
      <w:r>
        <w:rPr>
          <w:rFonts w:eastAsia="仿宋_GB2312" w:ascii="仿宋_GB2312" w:hAnsi="仿宋_GB2312"/>
          <w:sz w:val="32"/>
          <w:szCs w:val="32"/>
          <w:u w:val="single"/>
        </w:rPr>
        <w:t>195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出生，身份证地址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。   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联系地址：</w:t>
      </w:r>
      <w:r>
        <w:rPr>
          <w:rFonts w:ascii="仿宋_GB2312" w:hAnsi="仿宋_GB2312" w:eastAsia="仿宋_GB2312"/>
          <w:sz w:val="32"/>
          <w:szCs w:val="32"/>
          <w:u w:val="single"/>
        </w:rPr>
        <w:t>福建省晋江市英林镇嘉排村南湾路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</w:t>
      </w:r>
      <w:r>
        <w:rPr>
          <w:rFonts w:ascii="仿宋_GB2312" w:hAnsi="仿宋_GB2312" w:eastAsia="仿宋_GB2312"/>
          <w:sz w:val="32"/>
          <w:szCs w:val="32"/>
          <w:u w:val="single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英林市场监管所执法人员在日常巡查中，依法对晋江市英林镇嘉排村南湾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进行检查，当事人现场正从事餐饮服务经营活动，经营面积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，当事人现场无法提供营业执照和小餐饮登记相关证件，涉嫌无证照经营。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立案调查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right="-9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：当事人经营场所面积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，属于《福建省小餐饮登记办法（试行）》第三条第二款所规定的小餐饮范围。当事人未经核准登记领取营业执照和办理小餐饮登记手续，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始在自己位于晋江市英林镇嘉排村南湾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的场所，擅自经营餐饮店，从事餐饮服务经营活动。经营面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，没有雇佣工人，只有经营者自己一人在从事经营活动，现场其不能提供健康证。现场配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桌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、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椅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把、菜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勺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，以个人名义对外从事经营活动。至被查获时其营业额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right="-96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事实，主要有以下证据证明：</w:t>
      </w:r>
      <w:r>
        <w:rPr>
          <w:rFonts w:ascii="仿宋_GB2312" w:hAnsi="仿宋_GB2312" w:eastAsia="仿宋_GB2312"/>
          <w:sz w:val="32"/>
          <w:szCs w:val="32"/>
        </w:rPr>
        <w:t>现场检查笔录、询问调查笔录、身份证复印件、现场照片。</w:t>
      </w:r>
    </w:p>
    <w:p>
      <w:pPr>
        <w:pStyle w:val="Normal"/>
        <w:spacing w:lineRule="exact" w:line="4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了晋市监罚告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-</w:t>
      </w:r>
      <w:r>
        <w:rPr>
          <w:rFonts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《行政处罚告知书》，当事人在法定期限内未提出陈述、申辩的要求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认为，当事人无证照经营餐饮店的行为，违反了《福建省食品安全条例》第六十七条第一款、《福建省小餐饮登记办法试行》第四条第三款、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市场主体登记管理条例》第三条第一款</w:t>
      </w:r>
      <w:r>
        <w:rPr>
          <w:rFonts w:ascii="仿宋_GB2312" w:hAnsi="仿宋_GB2312" w:eastAsia="仿宋_GB2312"/>
          <w:sz w:val="32"/>
          <w:szCs w:val="32"/>
        </w:rPr>
        <w:t>的规定；接触食品工作的从业人员未能提供有效健康证明，违反了《中华人民共和国食品安全法》第四十五条第二款的规定。鉴于当事人</w:t>
      </w:r>
      <w:r>
        <w:rPr>
          <w:rFonts w:ascii="仿宋_GB2312" w:hAnsi="仿宋_GB2312" w:cs="仿宋_GB2312" w:eastAsia="仿宋_GB2312"/>
          <w:sz w:val="32"/>
          <w:szCs w:val="32"/>
        </w:rPr>
        <w:t>积极配合市场监督管理部门调查，如实陈述违法事实并主动提供证据材料的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据《福建省市场监督管理局关于行政处罚裁量权的适用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第十一条第一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规定依法酌情从轻处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中华人民共和国市场主体登记管理条例》第四十三条</w:t>
      </w:r>
      <w:r>
        <w:rPr>
          <w:rFonts w:ascii="仿宋_GB2312" w:hAnsi="仿宋_GB2312" w:cs="宋体" w:eastAsia="仿宋_GB2312"/>
          <w:sz w:val="32"/>
          <w:szCs w:val="32"/>
        </w:rPr>
        <w:t>以及《福建省食品安全条例》第一百一十二条第二款、</w:t>
      </w:r>
      <w:r>
        <w:rPr>
          <w:rFonts w:ascii="仿宋_GB2312" w:hAnsi="仿宋_GB2312" w:eastAsia="仿宋_GB2312"/>
          <w:sz w:val="32"/>
          <w:szCs w:val="32"/>
        </w:rPr>
        <w:t>《中华人民共和国食品安全法》第一百二十六条第一款第六项之规定，</w:t>
      </w:r>
      <w:r>
        <w:rPr>
          <w:rFonts w:ascii="仿宋_GB2312" w:hAnsi="仿宋_GB2312" w:cs="Arial Unicode MS" w:eastAsia="仿宋_GB2312"/>
          <w:sz w:val="32"/>
          <w:szCs w:val="32"/>
        </w:rPr>
        <w:t>作如下行政处罚：</w:t>
      </w:r>
    </w:p>
    <w:p>
      <w:pPr>
        <w:pStyle w:val="Normal"/>
        <w:spacing w:lineRule="exact" w:line="400"/>
        <w:ind w:firstLine="645"/>
        <w:jc w:val="left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当事人无证照经营餐饮店的行为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没收违法经营的工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桌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张、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椅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把、菜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勺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、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没收违法所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当事人处以罚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接触食品工作的从业人员未能提供有效健康证明的行为，责令当事人自处罚决定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予以改正，给予警告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述款项合计人民币</w:t>
      </w:r>
      <w:r>
        <w:rPr>
          <w:rFonts w:ascii="仿宋_GB2312" w:hAnsi="仿宋_GB2312" w:cs="仿宋_GB2312" w:eastAsia="仿宋_GB2312"/>
          <w:sz w:val="32"/>
          <w:szCs w:val="32"/>
        </w:rPr>
        <w:t>贰仟叁佰元整，</w:t>
      </w:r>
      <w:r>
        <w:rPr>
          <w:rFonts w:ascii="仿宋_GB2312" w:hAnsi="仿宋_GB2312" w:eastAsia="仿宋_GB2312"/>
          <w:sz w:val="32"/>
          <w:szCs w:val="32"/>
        </w:rPr>
        <w:t>限你单位自收到本决定书之日起十五日内，持“福建省政府非税收入缴款通知书”到银行缴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事人逾期不履行行政处罚决定的，本局将依据《中华人民共和国行政处罚法》第七十二条第一款的规定，采取下列措施：（一）到期不缴纳罚款的，每日按罚款数额的百分之三加处罚款，加处罚款的数额不得超出罚款的数额；（二）根据法律规定，将查封、扣押的财物拍卖、依法处理或者将冻结的存款、汇款划拨抵缴罚款；（三）根据法律规定，采取其他行政强制执行方式；（四）依照《中华人民共和国行政强制法》的规定申请人民法院强制执行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事人如不服本行政处罚决定，可在接到行政处罚决定书之日起六十日内，向晋江市人民政府申请复议，或在六个月内直接向人民法院提起诉讼。当事人对行政处罚决定不服而申请复议或提起行政诉讼的，行政处罚不停止执行。    </w:t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晋江市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市场监督管理部门将依法向社会公示本行政处罚决定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一份归档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份办案机构留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Times New Roman"/>
      <w:color w:val="00000A"/>
      <w:sz w:val="24"/>
      <w:szCs w:val="24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宋体"/>
      <w:color w:val="00000A"/>
      <w:kern w:val="2"/>
      <w:sz w:val="24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9:00Z</dcterms:created>
  <dc:creator>许培坤</dc:creator>
  <dc:description/>
  <dc:language>en-US</dc:language>
  <cp:lastModifiedBy>许培坤</cp:lastModifiedBy>
  <cp:lastPrinted>2022-03-29T09:52:00Z</cp:lastPrinted>
  <dcterms:modified xsi:type="dcterms:W3CDTF">2022-12-29T09:30:12Z</dcterms:modified>
  <cp:revision>3</cp:revision>
  <dc:subject/>
  <dc:title>晋江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