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晋江市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20" w:before="312" w:after="312"/>
        <w:jc w:val="center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0802600</wp:posOffset>
                </wp:positionV>
                <wp:extent cx="576199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717.3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晋市监处字〔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2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-04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当事人：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福建省晋江嘉能食品有限公司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统一社会信用代码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91350582MA352TJ24H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经营场所：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福建省泉州市晋江市经济开发区（五里园）英源路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4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号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法定代表人：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柯清快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经营范围：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许可项目：食品生产；饮料生产；食品经营（销售预包装食品）；食品互联网销售（销售预包装食品）一般项目：鱼糜制品及水产品干腌制加工（冷冻海水鱼糜生产线除外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。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根据《广东省食品安全抽样检验结果通知书》（抽验单号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XC2244051460560120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），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2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日，执法人员依法对福建省晋江嘉能食品有限公司经营场所进行检查，并向当事人送达检验报告（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No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S2265676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），当事人生产的“奶酪棒（添加维生素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C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）”（商标：小糖大爱，规格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28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克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包，生产日期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22-01-0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）经抽样检验，标签项目不符合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GB 7718-201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《食品安全国家标准 预包装食品标签通则》、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GB 28050-201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《食品安全国家标准 预包装食品营养标签通则》要求，检验结论为不合格。当事人对检验结果没有异议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。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当事人涉嫌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调查，广东万田检测股份有限公司受潮南区市场监督管理局委托于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2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8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日在汕头市湖南区两英庆广购物店抽检了一份生产日期为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2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0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0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日的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奶酪棒（添加维生素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C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）”（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商标：小糖大爱，规格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28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克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包，生产日期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22-01-0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）产品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，经抽样检检，标签项目不符合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GB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7718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-201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《食品安全国家标准预包装食品标签通则》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GB 28050-201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《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食品安全国家标准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预包装食品营养标签通则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》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要求，检验结论为不合格。经公司确认，该抽检的该批次产品为公司生产的产品。当事人对检验报告结果予以确认并无异议。公司提供有效的资质证件（营业执照、食品生产许可证），该批次不合格产品符合申证单元品种明细。现场检查公司成品仓库未发现与案件有关的同批次不合格产品库存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现场检查该公司有将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220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010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批次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奶酪棒（添加维生素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C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）”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的生产信息、销售信息等录入“福建省食品安全追溯系统”。经核实公司的生产销售单，显示公司共生产该批次不合格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奶酪棒（添加维生素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C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）”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件（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28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克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*2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袋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件），出厂销售价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袋（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2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元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件）。其中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袋提供用于出厂自检、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袋备样，剩下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的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件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共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4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袋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已于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2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日全部销售给小糖大爱食品，公司没有成品库存。案发后，公司及时发布召回公告，因时间较长，公司没有召回卖出的产品。该批次产品货值金额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32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元，违法所得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20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元。另查明，当事人建立涉案不合格批次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奶酪棒（添加维生素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C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）”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的生产销售纸质台账，但未及时按要求上传食品安全追溯信息。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上述事实，主要有以下证据证明：现场笔录及照片、询问笔录、营业执照复印件、身份证复印件。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202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日，本局向当事人送达了晋市监告字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[2022]20-04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号《行政处罚告知书》，当事人在法定期限内未提出陈述和申辩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上所述，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本局认为：当事人生产标签不合格食品的行为违反了《中华人民共和国食品安全法》第七十一条第一款的规定；当事人未按要求上传食品安全追溯信息的行为，违反了《福建省食品安全条例》第二十条第二款的规定，构成生产未按规定及时上传食品安全追溯信息的食品。鉴于当事人积极配合市场监督管理部门调查，如实陈述违法事实并主动提供证据材料，予以从轻处罚。依据《中华人民共和国行政处罚法》第二十八条第一款的规定，责令当事人改正生产标签不合格食品安全标准食品的行为；依据《中华人民共和国食品安全法》第一百二十五条第一款之规定予以处罚，本局作出处理决定如下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、没收违法所得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20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元；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、处以罚款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500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元；二、对当事人生产未按规定及时上传食品安全追溯信息的食品的行为，依据《福建省食品安全条例》第九十八条第（三）项规定，建议对当事人处理如下：责令限期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个月内改正，给予警告。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上述款项人民币陆仟贰佰元整（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620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元），当事人应当自收到本决定书之日起十五日内，持“福建省政府非税收入缴款通知书”到银行缴款缴纳罚款。当事人逾期不履行行政处罚决定的，本局将依据《中华人民共和国行政处罚法》第七十二条第一款的规定，采取下列措施：（一）到期不缴纳罚款的，每日按罚款数额的百分之三加处罚款，加处罚款的数额不超出罚款的数额；（二）根据法律规定，将查封、扣押的财物拍卖、依法处理或者将冻结的存款、汇款划拨抵缴罚款；（三）根据法律规定，采取其他行政强制执行方式；（四）依照《中华人民共和国行政强制法》的规定申请人民法院强制执行。</w:t>
      </w:r>
    </w:p>
    <w:p>
      <w:pPr>
        <w:pStyle w:val="Normal"/>
        <w:spacing w:lineRule="exact" w:line="320"/>
        <w:ind w:firstLine="601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当事人如不服本处罚决定，可在接到本处罚决定书之日起六十日内向晋江市人民政府申请复议；也可在六个月内直接向人民法院提起行政诉讼。当事人对行政处罚决定不服申请行政复议或者提起行政诉讼的，行政处罚不停止执行。</w:t>
      </w:r>
    </w:p>
    <w:p>
      <w:pPr>
        <w:pStyle w:val="Normal"/>
        <w:spacing w:lineRule="exact" w:line="500"/>
        <w:ind w:firstLine="601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晋江市市场监督管理局</w:t>
      </w:r>
    </w:p>
    <w:p>
      <w:pPr>
        <w:pStyle w:val="Normal"/>
        <w:spacing w:lineRule="exact" w:line="500"/>
        <w:ind w:right="640" w:firstLine="600"/>
        <w:jc w:val="left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二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 xml:space="preserve">〇二二年八月二十三日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市场监督管理部门将依法向社会公示本行政处罚决定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3.55pt" to="427.9pt,1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送达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归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imes New Roma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26:00Z</dcterms:created>
  <dc:creator>黄志强</dc:creator>
  <dc:description/>
  <cp:keywords/>
  <dc:language>en-US</dc:language>
  <cp:lastModifiedBy>黄明灯</cp:lastModifiedBy>
  <cp:lastPrinted>2022-08-02T15:55:00Z</cp:lastPrinted>
  <dcterms:modified xsi:type="dcterms:W3CDTF">2022-08-23T07:13:00Z</dcterms:modified>
  <cp:revision>4</cp:revision>
  <dc:subject/>
  <dc:title>晋江市市场监督管理局</dc:title>
</cp:coreProperties>
</file>