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方正粗黑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方正粗黑宋简体" w:eastAsia="方正小标宋简体;方正粗黑宋简体"/>
          <w:color w:val="000000"/>
          <w:sz w:val="44"/>
          <w:szCs w:val="44"/>
        </w:rPr>
        <w:t>晋江市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粗黑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方正粗黑宋简体" w:eastAsia="方正小标宋简体;方正粗黑宋简体"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689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市监处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-0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晋江市梅岭宜贯餐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主体资格证照名称：营业执照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2350582MA32DRT03W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营场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晋江市梅岭街道万达广场商业综合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07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08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商铺一至二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营者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子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***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执法人员向当事人送达检验报告共两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FS202209258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食品名称：浅盘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FS2022092584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食品名称：深盘。当事人表示没有异议，执法人向其告知相应权利和义务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当事人的行为涉嫌构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使用不合格餐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予以立案调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核实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当事人使用的餐具经抽检（浅盘、深盘），检验结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抽样检验，大肠菌群项目不符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食品安全国家标准 消毒餐（饮）具》要求，检验结论为不合格。执法人员现场核查未发现有该批次抽检的不合格餐具。该不合格饭碗为当事人自用，未进行销售，故不存在召回情况。当事人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因使用清洗消毒不合格餐具被警告过，文书号：晋市监当罚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20]16-0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事实，主要有以下证据证明：由检验报告、现场笔录、询问笔录、营业执照复印件、食品经营许可证复印件、当事人身份证复印件、授权委托书、受委托人身份证复印件、现场照片、当场行政处罚决定书复印件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本局向当事人送达了晋市监罚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22]16-06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《行政处罚告知书》，当事人在法定期限内未提出陈述、申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当事人使用不合格餐具的行为，违反了《中华人民共和国食品安全法》第三十三条第一款第（五）项之规定，属于《中华人民共和国食品安全法》第一百二十六条第一款第（五）项的违法行为。鉴于当事人主动配合调查，如实陈述，并主动提供证据，案发至今也未收到消费者投诉因其行为导致食品安全事故，予以从轻处罚。依据《中华人民共和国行政处罚法》第二十八条第一款、《中华人民共和国食品安全法》第一百二十六条第一款之规定，本局决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责令其立即改正违法行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处以罚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当事人应当自收到本决定书之日起十五日内，通过电子支付系统缴纳。当事人逾期不履行行政处罚决定的，本局将依据《中华人民共和国行政处罚法》第七十二条第一款的规定，采取下列措施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到期不缴纳罚款的，每日按罚款数额的百分之三加处罚款，加处罚款的数额不得超出罚款的数额；（二）根据法律规定，将查封、扣押的财物拍卖、依法处理或者将冻结的存款、汇款划拨抵缴罚款；（三）根据法律规定，采取其他行政强制执行方式；（四）依照《中华人民共和国行政强制法》的规定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向晋江市人民政府申请行政复议，也可以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内依法向人民法院提起行政诉讼。当事人对行政处罚决定不服而申请行政复议或提起行政诉讼的，行政处罚不停止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江市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市场监督管理部门将依法向社会公示本行政处罚决定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二份归档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701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4:00Z</dcterms:created>
  <dc:creator>黄志川</dc:creator>
  <dc:description/>
  <cp:keywords/>
  <dc:language>en-US</dc:language>
  <cp:lastModifiedBy>林美蓉</cp:lastModifiedBy>
  <cp:lastPrinted>2022-11-01T09:04:00Z</cp:lastPrinted>
  <dcterms:modified xsi:type="dcterms:W3CDTF">2022-12-29T09:44:00Z</dcterms:modified>
  <cp:revision>2</cp:revision>
  <dc:subject/>
  <dc:title>晋江市市场监督管理局</dc:title>
</cp:coreProperties>
</file>