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晋江市市场监督管理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 政 处 罚 决 定 书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晋市监罚处</w:t>
      </w:r>
      <w:r>
        <w:rPr>
          <w:sz w:val="30"/>
          <w:szCs w:val="30"/>
        </w:rPr>
        <w:t>[2022]08-42</w:t>
      </w:r>
      <w:r>
        <w:rPr>
          <w:sz w:val="30"/>
          <w:szCs w:val="30"/>
        </w:rPr>
        <w:t>号</w:t>
      </w:r>
    </w:p>
    <w:p>
      <w:pPr>
        <w:pStyle w:val="Normal"/>
        <w:spacing w:lineRule="exact" w:line="520"/>
        <w:ind w:left="19" w:firstLine="53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：晋江市义祥食品工贸有限公司</w:t>
      </w:r>
    </w:p>
    <w:p>
      <w:pPr>
        <w:pStyle w:val="Normal"/>
        <w:spacing w:lineRule="exact" w:line="520"/>
        <w:ind w:left="19" w:firstLine="53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1350582678459341D</w:t>
      </w:r>
    </w:p>
    <w:p>
      <w:pPr>
        <w:pStyle w:val="Normal"/>
        <w:spacing w:lineRule="exact" w:line="520"/>
        <w:ind w:left="19" w:firstLine="53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住所：晋江市安海庄头村后安南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ind w:left="19" w:firstLine="53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朱义</w:t>
      </w:r>
    </w:p>
    <w:p>
      <w:pPr>
        <w:pStyle w:val="Normal"/>
        <w:spacing w:lineRule="exact" w:line="520"/>
        <w:ind w:left="19" w:firstLine="53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经营范围：许可项目：食品生产；食品经营（销售预包装食品）；食品经营（销售散装食品）（依法须经批准的项目，经相关部门批准后方可开展经营活动，具体经营项目以相关部门批准文件或许可证件为准）。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执法人员根据投诉举报线索依法至位于晋江市安海庄头村后垵南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的晋江市义祥食品工贸有限公司进行检查，执法人员对生产车间、成品仓库、包材仓库进行检查，未发现跟投诉件中一致的“裙带菜”产品库存及相关包材。当事人现场辨认，投诉信中的“裙带菜”是该公司生产的产品，当事人现场可提供上述“裙带菜”的生产记录、出厂检验报告、销售记录等台账。执法人员在当事人办公室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浏览器登入福建省食品生产经营追溯管理系统（网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220.16.52.165:8081/fdauser/publicIndex.jsp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查询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裙带菜产品，未查询到相关记录。当事人涉嫌生产标签标识不符合规定的食品，即报领导予以立案调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查明：该公司共生产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“裙带菜”（规格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g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），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作为赠品送给客户，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已销售。产品标签标识产品标准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SC/T 32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但产品上未标识质量等级，不符合干裙带菜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/T 3213 4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感官要求分为优级品、合格品的规定。上述产品成本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4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，销售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产品全部销售给崇川区三义园食品商行、怀化市园丰贸易有限公司、通州区先锋三义园食品贸易商行、河北含味商贸有限公司。案发前，当事人已自行发现上述情况，并对剩余包材进行销毁整改。接到执法人员召回通知后通知经销商对产品召回，因产品已全部销售，无法召回。上述产品涉案产品货值总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，违法所得总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另查，执法人员使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浏览器登陆福建省食品生产经营追溯管理系统（网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ttp://220.16.52.165:8081/fdauser/publicIndex.jsp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发现当事人生产销售的 “裙带菜”未及时录入系统。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上述事实，有法人身份证（复印件）、营业执照（复印件）、食品生产许可证（复印件）、现场检查笔录、询问调查笔录、包装记录表、出厂检验报告、成品出入库台账、生产成本核算表、发货清单、召回公告、召回计划表、召回总结、不合格包材销毁记录等证据为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本局向当事人送达了晋市监罚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22]08-4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《行政处罚告知书》，当事人在本局发出行政处罚告知期间，未提出陈述、申辩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综上所述，本局认为：当事人生产的“裙带菜”产品标签标识产品标准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SC/T 32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但产品上未标识质量等级。不符合干裙带菜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/T 3213 4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感官要求分为优级品、合格品的规定。违反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7718-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 预包装食品标签通则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1.11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食品所执行的相应产品标准已明确规定质量（品质）等级的，应标示质量（品质）等级的规定，违反了《中华人民共和国食品安全法》第六十七条第一款第（九）项的规定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未按规定及时上传食品安全追溯信息，其行为违反了《福建省食品安全条例》第二十条第二款的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积极配合市场监督管理部门调查，如实陈述违法事实并主动提供证据材料。符合《福建省市场监督管理局关于行政处罚裁量权的适用规则》第十一条第一款第一项的规定，具有从轻处罚情节，依法从轻处罚。依据福建省市场监督管理系统适用《食品安全法》行政处罚裁量基准细化标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P-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档从轻处罚。当事人未按规定及时上传食品安全追溯信息的行为属于初次违法。一、根据《中华人民共和国行政处罚法》第二十八条及《中华人民共和国食品安全法》第一百二十五条第一款的规定，本局决定责令当事人改正上述违法行为并处罚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没收违法所得人民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处以罚款人民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依据《福建省食品安全条例》第九十八条的规定，本局决定责令当事人自行政处罚作出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改正未及时上传食品安全追溯信息的违法行为，并作出处罚如下：给予警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款项合计捌仟贰佰贰拾叁元整，当事人应当在接到本决定书之日起十五日内，持“福建省政府非税收入缴款通知书”到银行缴款。当事人逾期不履行行政处罚决定的，本局将依据《中华人民共和国行政处罚法》第七十二条第一款的规定，采取下列措施：（一）到期不缴纳罚款的，每日按罚款数额的百分之三加处罚款，加处罚款的数额不超过罚款的数额；（二）根据法律规定，将查封、扣押的财物拍卖、依法处理或者将冻结的存款、汇款划拨抵缴罚款；（三）根据法律规定，采取其他行政强制执行方式；（四）依照《中华人共和国行政强制法》的规定申请人民法院强制执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向晋江市人民政府申请行政复议，也可以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个月内依法向人民法院提起行政诉讼。当事人对行政处罚决定不服而申请行政复议或提起行政诉讼的，行政处罚不停止执行。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晋江市市场监督管理局</w:t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3:00Z</dcterms:created>
  <dc:creator>ryo</dc:creator>
  <dc:description/>
  <cp:keywords/>
  <dc:language>en-US</dc:language>
  <cp:lastModifiedBy>王密密</cp:lastModifiedBy>
  <cp:lastPrinted>2016-06-08T17:01:00Z</cp:lastPrinted>
  <dcterms:modified xsi:type="dcterms:W3CDTF">2022-12-28T02:33:00Z</dcterms:modified>
  <cp:revision>2</cp:revision>
  <dc:subject/>
  <dc:title>晋江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