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抽检依据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食品安全国家标准 食品添加剂使用标准》 、 整顿办函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 全国食品安全整顿工作办公室关于印发《食品中可能违法添加的非食用物质和易滥 用的食品添加剂品种名单（第五批）》的通知，食品整治办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 《食品中可能违法添加的非食用物质和易滥用的食品添加剂品种名单（第一批）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调味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类检验项目包括罂粟碱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蒂巴因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吗啡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待因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可丁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米面及其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类检验项目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想</cp:lastModifiedBy>
  <cp:lastPrinted>2022-11-03T15:54:00Z</cp:lastPrinted>
  <dcterms:modified xsi:type="dcterms:W3CDTF">2023-01-03T00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2F0BAC3E4DC59985262AF381AC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