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本次检验项目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一、淀粉及淀粉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《食品安全国家标准 食用淀粉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31637-2016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淀粉检验项目包括铅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菌落总数、大肠菌群、霉菌和酵母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二、薯类和膨化食品</w:t>
      </w:r>
    </w:p>
    <w:p>
      <w:pPr>
        <w:pStyle w:val="Normal"/>
        <w:spacing w:lineRule="atLeast" w:line="400"/>
        <w:ind w:firstLine="562"/>
        <w:rPr>
          <w:rFonts w:ascii="宋体;方正书宋_GBK" w:hAnsi="宋体;方正书宋_GBK" w:eastAsia="宋体;方正书宋_GBK" w:cs="Times New Roman;DejaVu Sans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品中污染物限量》 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膨化食品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17401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马铃薯片（条、块）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QB/T 2686-202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spacing w:lineRule="atLeast" w:line="400"/>
        <w:ind w:firstLine="562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膨化食品检验项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目包括水分、酸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脂肪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(KOH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过氧化值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脂肪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菌落总数、大肠菌数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薯类食品检验项目包括酸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脂肪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过氧化值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脂肪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菌落总数、大肠菌群、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三、炒货食品及坚果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</w:rPr>
        <w:t>抽检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依据是《食品安全国家标准 坚果与籽类食品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1930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品添加剂使用标准》 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：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炒货食品及坚果制品检验项目包括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酸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以脂肪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过氧化值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以脂肪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黄曲霉毒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B₁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脱氢乙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以脱氢乙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甜蜜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以环己基氨基磺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、大肠菌群、霉菌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四、糖果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</w:rPr>
        <w:t>抽检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依据是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散装即食食品中致病菌限量》 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31607-202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果冻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19299-2015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糖果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17399-2016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巧克力及巧克力制品检验项目包括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沙门氏菌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果冻检验项目包括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甜蜜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环己基氨基磺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菌落总数、大肠菌群、霉菌、酵母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果检验项目包括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菌落总数、大肠菌群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  <w:lang w:val="en-US" w:eastAsia="zh-CN"/>
        </w:rPr>
        <w:t>五、蛋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抽检依据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是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蛋与蛋制品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49-2015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散装即食食品中致病菌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31607-202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（二）检验项目：再制蛋制品检验项目包括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菌落总数、大肠菌群、沙门氏菌、商业无菌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六、糕点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糕点、面包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099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《食品安全国家标准 散装即食食品中致病菌限量》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糕点检验项目包括酸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铝的残留量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干样品，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l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丙酸及其钠盐、钙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丙二醇、防腐剂混合使用时各自用量占其最大使用量的比例之和、菌落总数、大肠菌群、金黄色葡萄球菌、沙门氏菌、霉菌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七、蔬菜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抽检依据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是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《食品安全国家标准 酱腌菜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2714-2015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蔬菜干制品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二氧化硫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残留量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酱腌菜检验项目包括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亚硝酸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NaNO₂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脱氢乙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脱氢乙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甜蜜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环己基氨基磺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大肠菌群、防腐剂混合使用时各自用量占其最大使用量的比例之和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八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pacing w:lineRule="atLeast" w:line="400"/>
        <w:ind w:firstLine="562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《食品安全国家标准 植物油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16-201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 xml:space="preserve"> 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品中真菌毒素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1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产品明示标准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firstLine="562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食用植物油检验项目包括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酸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KOH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过氧化值、苯并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[a]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芘、溶剂残留量、特丁基对苯二酚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TBHQ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乙基麦芽酚、黄曲霉毒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B₁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;方正书宋_GBK" w:hAnsi="宋体;方正书宋_GBK" w:eastAsia="宋体;方正书宋_GBK" w:cs="Times New Roman;DejaVu Sans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九、</w:t>
      </w:r>
      <w:r>
        <w:rPr>
          <w:rFonts w:ascii="宋体;方正书宋_GBK" w:hAnsi="宋体;方正书宋_GBK" w:cs="Times New Roman;DejaVu Sans" w:eastAsia="宋体;方正书宋_GBK"/>
          <w:b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农药最大残留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辣椒检验项目包括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多菌灵、吡虫啉、丙溴磷、啶虫脒、噻虫胺、氧乐果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黄瓜检验项目包括阿维菌素、倍硫磷、哒螨灵、毒死蜱、甲拌磷、噻虫嗪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茄子检验项目包括镉（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）、氧乐果、甲氨基阿维菌素苯甲酸盐、甲胺磷、噻虫嗪、噻虫胺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十、乳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抽检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依据是《食品安全国家标准 灭菌乳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5190-2010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关于三聚氰胺在食品中的限量值的公告》（卫生部、工业和信息化部、农业部、工商总局、质检总局公告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201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年第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（二）检验项目：灭菌乳检验项目包括蛋白质、非脂乳固体、酸度、脂肪、三聚氰胺、商业无菌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  <w:lang w:val="en-US" w:eastAsia="zh-CN"/>
        </w:rPr>
        <w:t>十一、方便食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抽检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依据是《食品安全国家标准 方便面》 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17400-2015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（二）检验项目：油炸面、非油炸面、方便米粉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米线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方便粉丝检验项目包括水分、酸价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脂肪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过氧化值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脂肪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菌落总数、大肠菌群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  <w:lang w:val="en-US" w:eastAsia="zh-CN"/>
        </w:rPr>
        <w:t>十二、酒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抽检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依据是产品明示质量要求、《黄酒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/T 13662-2018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露酒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/T 27588-201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蒸馏酒及其配制酒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57-201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（二）检验项目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黄酒检验项目包括酒精度、氨基酸态氮、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甜蜜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环己基氨基磺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以蒸馏酒及食用酒精为酒基的配制酒检验项目包括酒精度、甲醇、氰化物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HCN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甜蜜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环己基氨基磺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  <w:lang w:val="en-US" w:eastAsia="zh-CN"/>
        </w:rPr>
        <w:t>十三、食用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抽检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依据是产品明示质量要求、《精制海盐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Q/DXY 0014S-2020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用盐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21-2015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、《食品安全国家标准 食品中污染物限量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（二）检验项目：普通食用盐检验项目包括氯化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干基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Ba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碘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I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铅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总砷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As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镉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总汞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Hg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亚铁氰化钾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亚铁氰化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亚铁氰根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十四、</w:t>
      </w: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抽检依据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是《食品安全国家标准 饮用天然矿泉水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GB 8537-2018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2-2017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（二）检验项目：饮用矿泉水检验项目包括界限指标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锂、界限指标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锶、界限指标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锌、界限指标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碘化物、界限指标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偏硅酸、界限指标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硒、界限指标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游离二氧化碳、界限指标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溶解性总固体、镍、锑、溴酸盐、硝酸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NO₃⁻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亚硝酸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NO₂⁻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大肠菌群、铜绿假单胞菌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十五、餐饮食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;方正书宋_GBK" w:hAnsi="宋体;方正书宋_GBK" w:eastAsia="宋体;方正书宋_GBK" w:cs="Times New Roman;DejaVu Sans"/>
          <w:sz w:val="28"/>
          <w:szCs w:val="28"/>
          <w:lang w:eastAsia="zh-CN"/>
        </w:rPr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（一）抽检依据是《食品中可能违法添加的非食用物质和易滥用的食品添加剂品种名单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第五批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》（整顿办函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eastAsia="zh-CN"/>
        </w:rPr>
        <w:t>[2011]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号）、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《食品安全国家标准 食品添加剂使用标准》（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GB 2760-2014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）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/>
      </w:pP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（二）检验项目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发酵面制品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自制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检验项目包括苯甲酸及其钠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苯甲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山梨酸及其钾盐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山梨酸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糖精钠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；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、火锅调味料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底料、蘸料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(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自制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val="en-US" w:eastAsia="zh-CN"/>
        </w:rPr>
        <w:t>检验项目包括罂粟碱、吗啡、可待因、那可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7:00Z</dcterms:created>
  <dc:creator>Administrator</dc:creator>
  <dc:description/>
  <dc:language>en-US</dc:language>
  <cp:lastModifiedBy>user</cp:lastModifiedBy>
  <cp:lastPrinted>2022-12-30T11:42:00Z</cp:lastPrinted>
  <dcterms:modified xsi:type="dcterms:W3CDTF">2022-12-30T11:43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8C87EC2E42C0B5A8C8B8176022E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