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次检验项目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eastAsia="宋体;方正书宋_GBK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bCs/>
          <w:sz w:val="28"/>
          <w:szCs w:val="28"/>
          <w:lang w:val="en-US" w:eastAsia="zh-CN"/>
        </w:rPr>
        <w:t>一、肉制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《食品安全国家标准 腌腊肉制品》（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GB 2730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腌腊肉制品检验项目包括过氧化值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总砷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As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亚硝酸钠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胭脂红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;方正书宋_GBK" w:hAnsi="宋体;方正书宋_GBK" w:cs="Times New Roman;DejaVu Sans" w:eastAsia="宋体;方正书宋_GBK"/>
          <w:b/>
          <w:color w:val="000000"/>
          <w:sz w:val="28"/>
          <w:szCs w:val="28"/>
          <w:lang w:eastAsia="zh-CN"/>
        </w:rPr>
        <w:t>茶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叶及相关制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一）抽检依据是 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《食品安全国家标准 食品中农药最大残留限量》（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GB 2763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茶叶检验项目包括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氟、吡虫啉、乙酰甲胺磷、联苯菊酯、灭多威、三氯杀螨醇、氰戊菊酯和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S-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氰戊菊酯、甲拌磷、克百威、水胺硫磷、氧乐果、毒死蜱、甲氧滴滴涕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代用茶检验项目包括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吡虫啉。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;方正书宋_GBK" w:hAnsi="宋体;方正书宋_GBK" w:eastAsia="宋体;方正书宋_GBK" w:cs="Times New Roman;DejaVu Sans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三、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一）抽检依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据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《食品安全国家标准 食品中污染物限量》 （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《食品安全国家标准 食品中真菌毒素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GB 2761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《食品安全国家标准 食品添加剂使用标准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关于撤销食品添加剂过氧化苯甲酰、过氧化钙的公告》（卫生部公告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[2011]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第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号 卫生部等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部门）、《挂面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Q/CSJM 0014S-2020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小麦粉检验项目包括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脱氧雪腐镰刀菌烯醇、黄曲霉毒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B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偶氮甲酰胺、过氧化苯甲酰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挂面检验项目包括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大米检验项目包括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黄曲霉毒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B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谷物加工品检验项目包括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黄曲霉毒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B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四、食用油、油脂及其制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一）抽检依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据是《食品安全国家标准 植物油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716-2018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《食品安全国家标准 食品中污染物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762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《食品安全国家标准 食品添加剂使用标准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76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《菜籽油（油菜籽油）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Q/02A3209S-2022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 《食用植物调和油（一）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Q/SFC 0008S-202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二）检验项目：食用植物油检验项目包括酸值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(KOH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酸价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(KOH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过氧化值、溶剂残留量、铅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苯并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[a]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芘、特丁基对苯二酚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(TBHQ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乙基麦芽酚。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;方正书宋_GBK" w:hAnsi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五、乳制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一）抽检依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据是《食品安全国家标准 灭菌乳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5190-2010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《关于三聚氰胺在食品中的限量值的公告》（卫生部、工业和信息化部、农业部、工商总局、质检总局公告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201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年第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10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号）、《食品安全国家标准 调制乳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5191-2010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灭菌乳检验项目包括蛋白质、非脂乳固体、酸度、脂肪、三聚氰胺、商业无菌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调制乳检验项目包括蛋白质、三聚氰胺、商业无菌、菌落总数、大肠菌群。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六、炒货食品及坚果制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一）抽检依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据是《食品安全国家标准 坚果与籽类食品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1930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《食品安全国家标准 食品中污染物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762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《食品安全国家标准 食品添加剂使用标准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76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《食品安全国家标准 食品中真菌毒素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761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开心果、杏仁、扁桃仁、松仁、瓜子检验项目包括酸价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黄曲霉毒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B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大肠菌群、霉菌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其他炒货食品及坚果制品检验项目包括酸价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黄曲霉毒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B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大肠菌群、霉菌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;方正书宋_GBK" w:hAnsi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七、糕点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 《食品安全国家标准 糕点、面包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7099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《食品安全国家标准 预包装食品中致病菌限量》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9921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散装即食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31607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糕点检验项目包括酸价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铝的残留量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干样品，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Al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丙酸及其钠盐、钙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丙二醇、防腐剂混合使用时各自用量占其最大使用量的比例之和、菌落总数、大肠菌群、金黄色葡萄球菌、沙门氏菌、霉菌。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;方正书宋_GBK" w:hAnsi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八、速冻食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速冻面米与调制食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9295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《食品安全国家标准 食品添加剂使用标准》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速冻面米生制品检验项目包括过氧化值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黄曲霉毒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B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菌落总数、大肠菌群、沙门氏菌、金黄色葡萄球菌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eastAsia="宋体;方正书宋_GBK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九、</w:t>
      </w:r>
      <w:r>
        <w:rPr>
          <w:rFonts w:ascii="宋体;方正书宋_GBK" w:hAnsi="宋体;方正书宋_GBK" w:cs="Times New Roman;DejaVu Sans" w:eastAsia="宋体;方正书宋_GBK"/>
          <w:b/>
          <w:bCs/>
          <w:sz w:val="28"/>
          <w:szCs w:val="28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抽检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依据产品明示质量要求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《食品安全国家标准 食品添加剂使用标准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蒸馏酒及其配制酒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57-2012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固液法白酒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/T 20822-200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啤酒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/T 4927-2008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发酵酒及其配制酒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58-2012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（二）检验项目：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白酒检验项目包括酒精度、铅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甲醇、氰化物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HCN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糖精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糖精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甜蜜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环己基氨基磺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；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啤酒检验项目包括酒精度、原麦汁浓度、甲醛；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配制酒检验项目包括酒精度、甲醇、氰化物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HCN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甜蜜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环己基氨基磺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十、糖果制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</w:rPr>
        <w:t>抽检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依据是《食品安全国家标准 食品中污染物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2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散装即食食品中致病菌限量》 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31607-202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果冻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19299-2015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糖果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17399-2016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ascii="宋体;方正书宋_GBK" w:hAnsi="宋体;方正书宋_GBK" w:cs="宋体;方正书宋_GBK"/>
          <w:sz w:val="28"/>
          <w:szCs w:val="28"/>
        </w:rPr>
        <w:t>（二）检验项目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：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巧克力及巧克力制品检验项目包括铅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沙门氏菌；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果冻检验项目包括山梨酸及其钾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山梨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苯甲酸及其钠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苯甲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糖精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糖精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甜蜜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环己基氨基磺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菌落总数、大肠菌群、霉菌、酵母；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糖果检验项目包括铅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糖精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糖精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菌落总数、大肠菌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7:00Z</dcterms:created>
  <dc:creator>Administrator</dc:creator>
  <dc:description/>
  <dc:language>en-US</dc:language>
  <cp:lastModifiedBy>user</cp:lastModifiedBy>
  <cp:lastPrinted>2022-02-23T23:04:00Z</cp:lastPrinted>
  <dcterms:modified xsi:type="dcterms:W3CDTF">2022-12-30T13:17:1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F179A1C3F49DA9C5B52D9C10E2B8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