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速冻面米与调制食品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糖精钠（以糖精计）、过氧化值（以脂肪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、禽产品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沙丁胺醇、特布他林、甲氧苄啶、磺胺类（总量）、莱克多巴胺、金霉素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餐饮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（以苯甲酸计）、糖精钠（以糖精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油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调味料酒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全氮（以氮计）、大肠菌群、对羟基苯甲酸酯类及其钠盐（以对羟基苯甲酸计）、山梨酸及其钾盐（以山梨酸计）、氨基酸态氮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/T 10781.1-200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浓香型白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0822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固液法白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/T 10781.1-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浓香型白酒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年华似水</cp:lastModifiedBy>
  <cp:lastPrinted>2022-10-31T14:38:00Z</cp:lastPrinted>
  <dcterms:modified xsi:type="dcterms:W3CDTF">2022-12-28T14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