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7"/>
        <w:spacing w:lineRule="atLeast" w:line="330" w:before="0" w:after="0"/>
        <w:jc w:val="center"/>
        <w:rPr/>
      </w:pPr>
      <w:r>
        <w:rPr/>
        <w:t>2022</w:t>
      </w:r>
      <w:r>
        <w:rPr/>
        <w:t>年辽宁省成品油产品质量专项监督抽查（第五批）未发现不合格项目企业名单</w:t>
      </w:r>
    </w:p>
    <w:tbl>
      <w:tblPr>
        <w:tblW w:w="146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4"/>
        <w:gridCol w:w="2268"/>
        <w:gridCol w:w="1393"/>
        <w:gridCol w:w="2010"/>
        <w:gridCol w:w="1980"/>
      </w:tblGrid>
      <w:tr>
        <w:trPr>
          <w:tblHeader w:val="true"/>
          <w:trHeight w:val="31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受检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品详细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生产日期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进货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抽查结果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康平县张强镇张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中县老大房兴盛石油商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沈阳皓旭石油化工产品销售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沈阳皓旭石油化工产品销售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大连中石化海港石油销售有限公司西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大连中石化海港石油销售有限公司西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大连中石化海港石油销售有限公司西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大连中石化海港石油销售有限公司西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普兰店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航油集团大连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航油集团大连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航油集团大连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航油集团大连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滨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滨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滨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滨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春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春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春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东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东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恒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恒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恒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宏亮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宏亮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宏亮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环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环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环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金三角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金三角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金三角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李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李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李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太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太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太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腾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腾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腾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5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五里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五里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五里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西泡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西泡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西泡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旭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旭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旭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砟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砟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大连砟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安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安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安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安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八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八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八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岗街油气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岗街油气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岗街油气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岗街油气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菜市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菜市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菜市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菜市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菜市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产业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产业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产业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产业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城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城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城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春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春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春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大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大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大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得利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三十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5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三十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三十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三十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三十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长春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长春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长春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东长春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二七广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二七广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二七广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复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工人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工人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工人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宫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宫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宫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宫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海皮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海皮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海皮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海皮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凌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凌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凌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旗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旗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旗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红旗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虹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虹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虹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花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花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花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黄河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黄河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黄河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机场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机场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机场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机场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夹河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夹河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俭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俭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景航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景航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景航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景航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净水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净水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老爷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老爷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老爷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莲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莲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莲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岭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姜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姜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姜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柳姜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马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马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马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马厂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煤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煤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煤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煤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煤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铭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铭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铭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铭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共济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松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松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松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松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南松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泡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泡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泡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泡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莲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皮莲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石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石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石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石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疏港路油汽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疏港路油汽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疏港路油汽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疏港路油汽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水果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水果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水果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四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四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四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松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松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松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松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太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唐家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唐家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唐家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唐家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铁院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同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同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同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同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驼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驼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驼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驼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西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仙浴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仙浴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仙浴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仙浴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炉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炉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炉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炉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周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周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周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香周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新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新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新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兴隆堡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兴隆堡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兴唐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兴唐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兴唐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闫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闫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迎客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迎客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迎客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永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岳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岳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云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云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云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云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赞子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赞子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赞子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赞子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张辛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张辛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(VI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张辛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张辛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岭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长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镇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镇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镇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大连销售分公司镇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大连沿海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大连沿海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大连沿海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庄河市复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庄河市复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岫岩满族自治县大房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5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岫岩满族自治县大房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岫岩满族自治县偏岭弘润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清原满族自治县宏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东出口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东出口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东出口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灌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灌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老道排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老道排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南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南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南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小边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小边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杨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杨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长甸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丹东市宽甸石油有限公司长甸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爱阳龙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爱阳镇三合胜利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爱阳镇三合胜利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爱阳镇三合胜利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宝山顺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宝山顺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大兴镇大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大兴镇大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弟兄山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弟兄山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东汤圣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东汤圣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东汤圣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凤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红旗宏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红旗宏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红旗宏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宏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宏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宏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鸡冠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鸡冠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鸡冠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佳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佳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佳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龙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青城子镇白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5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庆源石化有限公司广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庆源石化有限公司广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庆源石化有限公司广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赛马镇三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赛马镇三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沙里寨镇兴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沙里寨镇兴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石城镇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石城镇承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四门子镇远航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通远堡镇二道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通远堡镇二道坊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鑫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鑫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鑫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银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银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银祥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中海贸易有限公司二台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中海贸易有限公司二台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凤城市中海贸易有限公司二台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八河川午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八河川午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红石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红石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宏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硼海镇新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硼海镇新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双山子镇农机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5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双山子镇农机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双山子镇农机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泰源油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泰源油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下露河朝鲜族镇农机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长甸铁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宽甸满族自治县长甸铁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钰霖实业有限公司北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丹东宽甸河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丹东宽甸河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丹东宽甸河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丹东宽甸河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葫芦岛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葫芦岛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葫芦岛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爱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爱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爱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爱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白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白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白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白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凤城经营部东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诚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诚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诚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诚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出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出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出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出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出口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东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古楼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古楼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古楼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古楼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欢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欢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欢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宽甸经营部欢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销售分公司太平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销售分公司太平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销售分公司太平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丹东销售分公司太平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连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连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连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连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龙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扬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扬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扬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扬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扬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玉皇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玉皇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玉皇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玉皇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正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正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正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正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东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东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东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东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西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西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西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凤城服务区加油站（西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2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1-12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大孤山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宽甸服务区南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东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2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东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东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西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西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西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中油能源有限责任公司五龙山服务区西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市双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市双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市双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市双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鑫六通加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镇鑫六通加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常兴镇兴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3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常兴镇兴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常兴镇兴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大兴乡家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大兴乡家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大兴乡吴台春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富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富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姜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姜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姜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金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京企石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京企石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仁义开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仁义开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新兴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新兴高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轩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心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心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兴石油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1-08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兴石油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1-11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兴石油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黑山县中兴石油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大五家子润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大五家子润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大五家子润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建设镇山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建设镇山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建设镇新窝堡村鑫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旧庙镇桥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老河土乡铁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老河土乡铁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战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蒙古族自治县战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市清河门区三道壕村兴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市清河门区三道壕村兴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阜新市融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大冷乡兴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大冷乡兴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东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东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东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东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双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双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双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四堡子乡万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四堡子乡万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四合城中心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四合城中心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源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源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源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章古台大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章古台大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章古台大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章古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彰武县章古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北煤油品经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北煤油品经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北煤油品经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北煤油品经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北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北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北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北塔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北塔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大板跃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大板跃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大板镇贵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东官营雪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东官营雪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东官营志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公路中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公路中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公路中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黑城子城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黑城子城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黑城子镇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黑城子镇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恒源油业有限责任公司第一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恒源油业有限责任公司第一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金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龙潭乡海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龙潭乡海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娄家店鑫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娄家店鑫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娄家店鑫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泉巨永金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泉巨永金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泉巨永涌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上园镇鑫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上园镇鑫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北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北票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黑城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黑城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黑城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兴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石油有限责任公司兴隆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台吉亿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台吉亿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台吉亿融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五间房晨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五间房晨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五间房晨辉加油站二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4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五间房晨辉加油站二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4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五间房圣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西官西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西官西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西官营富华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西官营富华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小塔子乡战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小塔子乡战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玉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北票市玉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吉祥石油天然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吉祥石油天然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三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三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一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一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一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三和石油有限责任公司一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市海河石油物资有限责任公司海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市海河石油物资有限责任公司海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万鑫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万鑫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畅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畅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畅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大庙镇鹏悦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根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黑牛合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黑牛合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南双庙镇昊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南双庙镇昊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七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七星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天利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4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瓦房子镇瑞祥加油站（普通合伙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万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万家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加油站胜利分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朝阳县兴达加油站胜利分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孤山子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孤山子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鸿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罗福沟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6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罗福沟农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平县朱力科镇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富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公营子华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亨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亨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水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喀左县鑫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大庙服务区加油站（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马友营服务区加油站（南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东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东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东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西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西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松岭门服务区加油站（西侧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桃花吐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桃花吐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桃花吐服务区加油站（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桃花吐服务区加油站（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辽宁省高速石化能源有限责任公司桃花吐服务区加油站（南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佛爷洞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前进乡兴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前进乡兴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三家子乡交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三家子乡交通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凌源市鑫鑫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5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城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城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凌河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凌河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凌河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中山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中山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中山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化销售股份有限公司辽宁朝阳中山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东官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东官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东官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凉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凉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凉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北票凉水河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波罗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波罗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波罗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波罗赤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大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喀喇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喀喇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喀喇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喀喇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朱碌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朱碌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朱碌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建平经营部朱碌科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凌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柳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文化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8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文化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文化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文化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文化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北票台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北票台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北票台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北票台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城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城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大平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大平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9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大平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大平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龙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龙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龙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龙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孟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孟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孟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孟克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0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双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双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双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双龙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铁西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西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西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1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西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西梁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新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新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新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新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新华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2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羊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中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中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中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朝阳销售分公司中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龙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龙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龙山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友谊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友谊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3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友谊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化道达尔燃油有限公司辽宁分公司朝阳友谊大街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石化朝阳石油销售有限公司公营子盛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石化朝阳石油销售有限公司公营子盛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石化朝阳石油销售有限公司公营子盛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石化朝阳石油销售有限公司公营子盛建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华玉加油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华玉加油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华玉加油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融盛新能源有限公司沈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4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融盛新能源有限公司沈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融盛新能源有限公司沈港路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宏源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宏源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宏源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博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塔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塔山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旺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旺兴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5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中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连山区中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泓源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泓源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靠山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靠山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暖池塘镇北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暖池塘镇北边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暖池塘镇宁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暖池塘镇宁盛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6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玉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区玉峰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市南票石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杨家杖子经济开发区万晟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7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杨家杖子经济开发区万晟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杨家杖子经济开发区万晟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葫芦岛杨家杖子经济开发区万晟加油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昌县国油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09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昌县国油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7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昌县盛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昌县盛达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绥中县玖跃石油有限公司小庄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绥中县玖跃石油有限公司小庄子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0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3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4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5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二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6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7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河北销售葫芦岛第十三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89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渤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90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渤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E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9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国石油天然气股份有限公司辽宁葫芦岛销售分公司渤海加油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车用柴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-11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等线" w:hAnsi="等线" w:eastAsia="等线" w:cs="宋体;SimSun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8">
    <w:name w:val="xl68"/>
    <w:basedOn w:val="Normal"/>
    <w:qFormat/>
    <w:pPr>
      <w:widowControl/>
      <w:shd w:fill="FF0000" w:val="clear"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4:00Z</dcterms:created>
  <dc:creator>ABCD</dc:creator>
  <dc:description/>
  <cp:keywords/>
  <dc:language>en-US</dc:language>
  <cp:lastModifiedBy>NTKO</cp:lastModifiedBy>
  <cp:lastPrinted>2019-09-24T17:08:00Z</cp:lastPrinted>
  <dcterms:modified xsi:type="dcterms:W3CDTF">2022-12-27T03:09:00Z</dcterms:modified>
  <cp:revision>2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D0F596DB4C2BAA2BFBAAAFB862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