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-12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氧化硫残留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氧化硫（以及焦亚硫酸钾、亚硫酸钠等添加剂）是食品加工中常用的漂白剂和防腐剂，如果使用过量，则会造成产品中二氧化硫残留量超标。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0—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中规定，薯类和膨化食品中二氧化硫残留量的最大限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9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二氧化硫溶于水生成亚硫酸，亚硫酸对胃肠道有刺激作用，还会破坏食品中维生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影响人体对钙的吸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jc w:val="both"/>
        <w:textAlignment w:val="baseline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2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糖精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糖精钠是食品添加剂中常用的合成甜味剂，长期过度食用会对人体造成一定危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糖精钠（以糖精计）在粽子中不得使用。不合格原因可能是企业为增加产品甜味，超范围使用甜味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山梨酸及其钾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梨酸钾为一种人工合成的防腐剂，是我国允许食用的食品添加剂，主要用于添加在食品、饮品、化妆品中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量的山梨酸钾可以参与人体正常的代谢，并且代谢产物可排出体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但若过量摄入，可能会引起以下危害：若长时间使用含山梨酸钾较多的护肤品、化妆品，可能对皮肤造成一定的刺激，导致部分人群出现接触部位的皮肤泛红、肿胀、皮疹，且伴有疼痛及灼烧感等症状；过量摄入山梨酸钾还可对人体代谢及吸收功能产生不良影响，从而影响机体对维生素及矿物质等营养素的吸收，严重时甚至可对肝肾功能造成损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361" w:right="1247" w:gutter="0" w:header="0" w:top="1984" w:footer="44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四夕木杉木俞</cp:lastModifiedBy>
  <cp:lastPrinted>2022-07-04T10:18:00Z</cp:lastPrinted>
  <dcterms:modified xsi:type="dcterms:W3CDTF">2022-12-27T05:06:13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78BE7496F4410B7290FFE79994B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