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霉菌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 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米酵菌酸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沙门氏菌、菌落总数、大肠菌群、糖精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菌落总数、糖精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丁基羟基茴香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菌落总数、大肠菌群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玉米赤霉烯酮、脱氧雪腐镰刀菌烯醇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过氧化苯甲酰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沙门氏菌、金黄色葡萄球菌、单核细胞增生李斯特氏菌、致泻大肠埃希氏菌、商业无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脂肪、乳酸菌数、山梨酸及其钾盐、三聚氰胺、金黄色葡萄球菌、沙门氏菌、大肠菌群、酵母、霉菌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螨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克伦特罗、沙丁胺醇、莱克多巴胺、氯霉素、五氯酚酸钠（以五氯酚计）、挥发性盐基氮、恩诺沙星（以恩诺沙星与环丙沙星之和计）、磺胺类（总量）、喹乙醇代谢物、甲氧苄啶、地塞米松、甲硝唑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呋喃唑酮代谢物、呋喃西林代谢物（仅限鸡肉）、氯霉素、五氯酚酸钠（以五氯酚计）、挥发性盐基氮、甲硝唑、恩诺沙星（以恩诺沙星与环丙沙星之和计）、尼卡巴嗪残留标志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玉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、腐霉利、氯氟氰菊酯和高效氯氟氰菊酯、乐果、氯氰菊酯和高效氯氰菊酯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百虫、甲拌磷、水胺硫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用大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敌百虫、多菌灵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氨基阿维菌素苯甲酸盐、百菌清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拌磷、毒死蜱、氯氟氰菊酯和高效氯氟氰菊酯、氯氰菊酯和高效氯氰菊酯、敌敌畏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甲拌磷、乐果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水胺硫磷、灭多威、氧乐果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阿维菌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啶虫脒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氧乐果、氟虫腈、甲拌磷、甲基异柳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啶虫脒、毒死蜱、对硫磷、二嗪磷、甲拌磷、甲基对硫磷、甲基异柳磷、甲萘威、甲氰菊酯、乐果、灭线磷、辛硫磷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啶虫脒、毒死蜱、对硫磷、甲拌磷、甲基对硫磷、甲基异柳磷、甲萘威、乐果、联苯菊酯、灭线磷、杀扑磷、水胺硫磷、辛硫磷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甲基异柳磷、灭线磷、氧乐果、乙酰甲胺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百虫、水胺硫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毒死蜱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虫腈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氟虫腈、毒死蜱、啶虫脒、丙溴磷、阿维菌素、杀扑磷、氯氰菊酯和高效氯氰菊酯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吡脲，多菌灵、敌敌畏、氧乐果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腈苯唑、噻虫嗪，苯醚甲环唑、吡唑醚菌酯、多菌灵、氟虫腈、甲拌磷、氟环唑、联苯菊酯、烯唑醇、百菌清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、叔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叔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山梨酸及其钾盐（以山梨酸计）、菌落总数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07:00Z</dcterms:created>
  <dc:creator>gdfda</dc:creator>
  <dc:description/>
  <dc:language>en-US</dc:language>
  <cp:lastModifiedBy>greatwall</cp:lastModifiedBy>
  <dcterms:modified xsi:type="dcterms:W3CDTF">2022-12-27T11:10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