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《国家食品药品监督管理总局　农业部　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《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》、《整顿办函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0] 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（冻）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食品中兽药最大残留限量》、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鲜、冻动物性水产品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氯唑磷、阿维菌素、灭多威、甲基异柳磷、毒死蜱、灭蝇胺、克百威、噻虫胺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酸性橙Ⅱ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 乳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9302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0-2014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1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5190-201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调制乳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脂肪、乳酸菌数、酵母、霉菌、大肠菌群、蛋白质、酸度、山梨酸及其钾盐（以山梨酸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糕点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三氯蔗糖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玉米赤霉烯酮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餐饮食品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（饮）具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10136-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动物性水产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（以苯甲酸计）、脱氢乙酸及其钠盐（以脱氢乙酸计）、山梨酸及其钾盐（以山梨酸计）、糖精钠（以糖精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《冷冻饮品 冰淇淋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GB/T 31119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《冷冻饮品 雪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蛋白质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散装即食食品中致病菌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菌落总数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一、 食用油、油脂及其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大豆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芝麻油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二、 蔬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14-2015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大肠菌群、苯甲酸及其钠盐（以苯甲酸计）、山梨酸及其钾盐（以山梨酸计）、脱氢乙酸及其钠盐（以脱氢乙酸计）、糖精钠（以糖精计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三、调味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1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酱油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菌落总数、山梨酸及其钾盐（以山梨酸计）、大肠菌群、脱氢乙酸及其钠盐（以脱氢乙酸计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四、 罐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罐头食品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阿斯巴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赤藓红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亮蓝、柠檬黄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五、 酒类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氧化硫残留量、甲醇、甲醛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六、 薯类和膨化食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沙门氏菌、金黄色葡萄球菌、水分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七、水产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八、饼干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甜蜜素（以环己基氨基磺酸计）、菌落总数、大肠菌群、金黄色葡萄球菌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九、糖果制品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2762-2017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糖果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柠檬黄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2-12-28T08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