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（餐馆自行消毒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米酵菌酸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蘸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、苯甲酸及其钠盐（以苯甲酸计）、山梨酸及其钾盐（以山梨酸计）、氯霉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和酵母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苯甲酸及其钠盐（以苯甲酸计）、山梨酸及其钾盐（以山梨酸计）</w:t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鸡源性成分</w:t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脱氢乙酸及其钠盐（以脱氢乙酸计）、糖精钠（以糖精计）、甜蜜素（以环己基氨基磺酸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（液态）、白酒（原酒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、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赤霉烯酮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玉米赤霉烯酮、脱氧雪腐镰刀菌烯醇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过氧化苯甲酰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脱氢乙酸及其钠盐（以脱氢乙酸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三聚氰胺、菌落总数、大肠菌群、金黄色葡萄球菌、沙门氏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菌落总数、大肠菌群、金黄色葡萄球菌、沙门氏菌、商业无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商业无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地塞米松、水分、沙丁胺醇、莱克多巴胺、氯霉素、五氯酚酸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克伦特罗、沙丁胺醇、莱克多巴胺、氯霉素、五氯酚酸钠（以五氯酚计）、挥发性盐基氮、恩诺沙星（以恩诺沙星与环丙沙星之和计）、磺胺类（总量）、喹乙醇代谢物、甲氧苄啶、地塞米松、甲硝唑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计）、亚硫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S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苄基腺嘌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(6-BA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氯苯氧乙酸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计）、毒死蜱、甲拌磷、乐果、氧乐果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甲拌磷、乐果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对硫磷、甲拌磷、甲基异柳磷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哒螨灵、敌敌畏、毒死蜱、腐霉利、甲拌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克百威、氟虫腈、氯氟氰菊酯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和高效氯氟氰菊酯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吡虫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葫芦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和高效氯氟氰菊酯、嘧菌环胺、马拉硫磷、百菌清、苯醚甲环唑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霜灵和精甲霜灵、腈苯唑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腐霉利、甲胺磷、甲拌磷、氯氰菊酯和高效氯氰菊酯、氧乐果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克百威，噻虫嗪、霜霉威和霜霉威盐酸盐、水胺硫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阿维菌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啶虫脒，阿维菌素、百菌清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氯氰菊酯、甲基异柳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氯氰菊酯和高效氯氰菊酯、氟虫腈、阿维菌素、啶虫脒、、辛硫磷、乐果、糖精钠（以糖精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吡脲，多菌灵、敌敌畏、氧乐果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溴氰菊酯、百菌清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溴氰菊酯、辛硫磷、氟虫腈、丙溴磷、多菌灵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噻虫胺、腈苯唑、噻虫嗪、苯醚甲环唑、多菌灵、甲拌磷、联苯菊酯、烯唑醇、百菌清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、毒死蜱、敌敌畏、阿维菌素、克百威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，地美硝唑、氟虫腈、氯霉素、呋喃唑酮代谢物</w:t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山梨酸及其钾盐（以山梨酸计）、菌落总数、大肠菌群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_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氯甲烷、溴酸盐、大肠菌群、铜绿假单胞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糖精钠（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（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大肠菌群、霉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大肠菌群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07:00Z</dcterms:created>
  <dc:creator>gdfda</dc:creator>
  <dc:description/>
  <dc:language>en-US</dc:language>
  <cp:lastModifiedBy>greatwall</cp:lastModifiedBy>
  <dcterms:modified xsi:type="dcterms:W3CDTF">2022-12-07T10:04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