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Microsoft JhengHei;宋体" w:hAnsi="Microsoft JhengHei;宋体"/>
          <w:sz w:val="21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通区妙童母婴店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闫如平）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            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    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主体资格证照名称：营业执照              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2340402MA2WK4CQ97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</w:rPr>
        <w:t xml:space="preserve">                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  <w:lang w:eastAsia="zh-CN"/>
        </w:rPr>
        <w:t>经营场所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淮南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通区洛河镇润城紫云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3-10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  <w:lang w:eastAsia="zh-CN"/>
        </w:rPr>
        <w:t>经营者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闫如平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  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>身份证件号码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xxxxxxxxxxxxx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局执法人员对大通区妙童母婴店进行执法检查，在检查过程中发现该店保健食品维益牌维生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咀嚼片（批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2111054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批准文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G201934001441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普通食品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双锌营养液态包（生产日期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/05/07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产批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slzn0501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产厂商：武汉森澜生物科技有限公司）混放销售。当事人的行为涉嫌违反了《中华人民共和国食品安全法实施条例》第三十九条第二款“特殊食品不得与普通食品或者药品混放销售”的规定。我局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予以立案查处，并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对被授权委托人陈国胜进行询问调查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查，当事人经营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健食品维益牌维生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咀嚼片（批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2111054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批准文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G201934001441)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属于特殊食品。该店将该保健食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普通食品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双锌营养液态包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放销售。在我局检查后，当事人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场进行了整改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当事人营业执照复印件、经营者及被授权委托人身份证复印件、食品经营许可证复印件、授权委托书各一份，证明当事人主体资格情况；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笔录一份、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val="en-US" w:eastAsia="zh-CN"/>
        </w:rPr>
        <w:t>询问笔录一份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检查照片一张，证明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val="en-US" w:eastAsia="zh-CN"/>
        </w:rPr>
        <w:t>当事人将特殊食品与普通食品混放销售的事实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整改照片一张，证明当事人在我局检查后当场整改的事实。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firstLine="247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eastAsia="zh-CN"/>
        </w:rPr>
        <w:t>日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val="en-US" w:eastAsia="zh-CN"/>
        </w:rPr>
        <w:t>我局向当事人送达了《行政处罚告知书》（淮市监综支罚告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  <w:lang w:val="en-US"/>
        </w:rPr>
        <w:t>[2022]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  <w:lang w:val="en-US" w:eastAsia="zh-CN"/>
        </w:rPr>
        <w:t>44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val="en-US" w:eastAsia="zh-CN"/>
        </w:rPr>
        <w:t xml:space="preserve">号），当事人在法定期限内未向本局提出陈述、申辩要求。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本局认为：当事人将特殊食品与普通食品混放销售，违反了《中华人民共和国食品安全法实施条例》第三十九条第二款“特殊食品不得与普通食品或者药品混放销售”的规定。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综上：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val="en-US" w:eastAsia="zh-CN"/>
        </w:rPr>
        <w:t>当事人将特殊食品与普通食品混放销售的行为违反了《中华人民共和国食品安全法实施条例》第三十九条第二款的规定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依据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，责令当事人立即改正，建议给予如下行政处罚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警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_GB2312"/>
          <w:color w:val="333333"/>
          <w:sz w:val="32"/>
          <w:szCs w:val="32"/>
          <w:u w:val="none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>当事人应当自收到本决定书之日起十五日内，依照《安徽省统一公共支付平台缴款通知单》要求，及时缴纳罚没款。到期不缴纳罚款的，将依据《中华人民共和国行政处罚法》第七十二条第一款第（一）项的规定，本局将每日按罚款数额的百分之三加处罚款，并将依法申请人民法院强制执行。</w:t>
      </w:r>
      <w:r>
        <w:rPr>
          <w:rFonts w:ascii="仿宋" w:hAnsi="仿宋" w:cs="仿宋_GB2312" w:eastAsia="仿宋"/>
          <w:color w:val="333333"/>
          <w:sz w:val="32"/>
          <w:szCs w:val="32"/>
          <w:u w:val="none"/>
          <w:shd w:fill="FFFFFF" w:val="cle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textAlignment w:val="auto"/>
        <w:rPr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  <w:lang w:eastAsia="zh-CN"/>
        </w:rPr>
        <w:t>　　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>如不服本处罚决定，可在接到本处罚决定书之日起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</w:rPr>
        <w:t>60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日内向淮南市人民政府申请行政复议，也可以于六个月内依法向淮南市田家庵区人民法院提起行政诉讼。申请行政复议或者提起行政诉讼期间，行政处罚不停止执行。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 xml:space="preserve">在法定期限内不申请行政复议或者不提起行政诉讼，又不履行行政处罚决定的，本机关将依法申请人民法院强制执行。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54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（印 章）</w:t>
      </w:r>
    </w:p>
    <w:p>
      <w:pPr>
        <w:pStyle w:val="Normal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　　　　　　　　　　　　　　　　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日</w:t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>（市场监督管理部门将依法向社会公开行政处罚决定信息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本文书一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送达，一份归档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份留存</w:t>
      </w:r>
      <w:r>
        <w:rPr>
          <w:rFonts w:ascii="仿宋" w:hAnsi="仿宋" w:cs="仿宋" w:eastAsia="仿宋"/>
          <w:spacing w:val="-1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;DejaVu Sans" w:hAnsi="Times New Roman;DejaVu San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00"/>
        <w:textAlignment w:val="auto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" w:hAnsi="仿宋" w:eastAsia="仿宋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宋体" w:hAnsi="Microsoft JhengHei;宋体"/>
        <w:sz w:val="2"/>
      </w:rPr>
    </w:pPr>
    <w:r>
      <w:rPr>
        <w:rFonts w:ascii="Microsoft JhengHei;宋体" w:hAnsi="Microsoft JhengHei;宋体"/>
        <w:sz w:val="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uos</cp:lastModifiedBy>
  <cp:lastPrinted>2022-12-08T02:44:00Z</cp:lastPrinted>
  <dcterms:modified xsi:type="dcterms:W3CDTF">2022-12-09T09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