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spacing w:lineRule="auto" w:line="412"/>
        <w:rPr>
          <w:rFonts w:ascii="Microsoft JhengHei;宋体" w:hAnsi="Microsoft JhengHei;宋体" w:eastAsia="仿宋_GB2312" w:cs="仿宋_GB2312"/>
          <w:spacing w:val="0"/>
          <w:sz w:val="21"/>
          <w:szCs w:val="32"/>
        </w:rPr>
      </w:pPr>
      <w:r>
        <w:rPr>
          <w:rFonts w:eastAsia="仿宋_GB2312" w:cs="仿宋_GB2312" w:ascii="Microsoft JhengHei;宋体" w:hAnsi="Microsoft JhengHei;宋体"/>
          <w:spacing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当事人：大通区宜买生鲜超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主体资格证照名称：营业执照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统一社会信用代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92340402MA2WJ6QX5T  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住所（住址）：安徽省淮南市大通区九龙岗镇建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C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区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栋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0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商铺     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法定代表人（负责人、经营者）：丁辉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身份证件号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：略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64"/>
        <w:jc w:val="both"/>
        <w:textAlignment w:val="baseline"/>
        <w:rPr>
          <w:rFonts w:ascii="仿宋_GB2312" w:hAnsi="仿宋_GB2312" w:eastAsia="仿宋_GB2312" w:cs="仿宋_GB2312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日，我局执法人员对位于安徽省淮南市大通区九龙岗镇建设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商铺的大通区宜买生鲜超市进行执法检查，在检查过程中发现该超市保健食品待售货架上摆放有保健食品“中国劲酒”（卫食健字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[1997]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728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号，食品生产许可证编号：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SC12742028100028,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净含量：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125ml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，生产日期：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020.11.17 ,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保质期至：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023.11.16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）和普通食品“椰岛海王酒”（净含量：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150ml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）上述特殊食品与普通食品正在混放销售。当事人的行为涉嫌违反了《中华人民共和国食品安全法实施条例》第三十九条第二款“特殊食品不得与普通食品或者药品混放销售”的规定。我局于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日予以立案查处，并于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日对经营者丁辉进行询问调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经调查，当事人经营的“中国劲酒”（卫食健字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[1997]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7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号，食品生产许可证编号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SC127420281000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125m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生产日期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2020.11.17 ,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保质期至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2023.11.1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）属于特殊食品，当事人由于缺乏对相关法律的了解，将其与普通食品“椰岛海王酒”（净含量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150ml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）混放销售。在我局检查后，当事人及时整改，设置了保健食品销售专区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现场笔录一份、现场检查照片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张，证明我局执法人员对当事人进行执法检查的事实；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询问笔录一份，证明当事人将特殊食品与普通食品混放销售的事实；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当事人营业执照复印件、身份证复印件、食品经营许可证复印件各一份，证明当事人主体资格情况；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4.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整改照片一张，证明当事人在我局检查后积极整改的事实。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日，我局向当事人送达了《行政处罚告知书》（淮市监综支罚告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46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，当事人在法定期限内未向本局提出陈述、申辩、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6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局认为，当事人将特殊食品与普通食品混放销售违反《中华人民共和国食品安全法实施条例》第三十九条第二款“特殊食品不得与普通食品或者药品混放销售”的规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构成了将特殊食品与普通食品混放销售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6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依据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综上，当事人上述行为违反了《中华人民共和国食品安全法实施条例》第三十九条第二款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依据《中华人民共和国食品安全法实施条例》第六十九条第五项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、《中华人民共和国食品安全法》第一百二十六条第一款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现责令当事人改正上述违法行为，并决定处罚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231F2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</w:rPr>
        <w:t>．警告。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内向淮南市人民政府申请行政复议，也可以于六个月内依法向淮南市田家庵区人民法院提起行政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auto" w:line="30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right="0" w:firstLine="4928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w w:val="1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</w:rPr>
        <w:t>（市场监督管理部门将依法向社会公开行政处罚决定信息</w:t>
      </w: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0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文书一式三份，一份送达，一份归档，一份留存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宋体" w:hAnsi="Microsoft JhengHei;宋体"/>
        <w:sz w:val="2"/>
      </w:rPr>
    </w:pPr>
    <w:r>
      <w:rPr>
        <w:rFonts w:ascii="Microsoft JhengHei;宋体" w:hAnsi="Microsoft JhengHei;宋体"/>
        <w:sz w:val="2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2-10-26T18:19:00Z</cp:lastPrinted>
  <dcterms:modified xsi:type="dcterms:W3CDTF">2022-12-15T09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