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罚〔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淮南市途征商贸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1340406MA2UFYEX16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w w:val="100"/>
          <w:sz w:val="32"/>
          <w:szCs w:val="32"/>
          <w:lang w:val="en-US" w:eastAsia="zh-CN"/>
        </w:rPr>
        <w:t>住所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徽省淮南市潘集区田集街道长途汽车站旁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门面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法定代表人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王献明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身份证件号码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略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本局执法人员依据淮市监办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2022]38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文件要求，对位于安徽省淮南市潘集区田集街道长途汽车站旁边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门面的淮南市途征商贸有限公司进行执法检查，现场查见：该店内待售的“赛克”电动自行车标价签上未见计价单位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中华人民共和国价格法》第十三条第一款：“经营者销售、收购商品和提供服务，应当按照政府价格主管部门的规定明码标价，注明商品的品名、产地、规格、等级、计价单位、价格或者服务的项目、收费标准等有关情况”的规定。为进一步查清事实，本局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，并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法定代表人王献明进行了询问调查。</w:t>
      </w:r>
    </w:p>
    <w:p>
      <w:pPr>
        <w:pStyle w:val="Normal"/>
        <w:ind w:firstLine="640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制作标价签的时候由于疏忽没有标明计价单位，待售电动车上张贴的标价签不完整，当事人无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违法所得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当事人已根据《明码标价和禁止价格欺诈规定》第七条第一款的规定进行整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现场照片、询问笔录各一份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证明案件来源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当事人未按规定明码标价的事实；                                              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当事人营业执照复印件一份、身份证复印件一份，证明当事人主体资格情况；                              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整改照片一份，证明当事人在我局检查后积极整改的事实。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" w:cs="仿宋_GB2312" w:ascii="仿宋_GB2312" w:hAnsi="仿宋_GB2312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77</w:t>
      </w:r>
      <w:r>
        <w:rPr>
          <w:rFonts w:ascii="仿宋_GB2312" w:hAnsi="仿宋_GB2312" w:cs="仿宋_GB2312" w:eastAsia="仿宋_GB2312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" w:hAnsi="仿宋_GB2312" w:cs="仿宋_GB2312" w:eastAsia="仿宋_GB2312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局认为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当事人未按规定明码标价的违法事实，涉嫌违反了《中华人民共和国价格法》第十三条第一款“经营者销售、收购商品和提供服务，应当按照政府价格主管部门的规定明码标价，注明商品的品名、产地、规格、等级、计价单位、价格或者服务的项目、收费标准等有关情况”和《明码标价和禁止价格欺诈规定》第七条第一款：“经营者销售商品应当标示商品的品名、价格和计价单位。同一品牌或者种类的商品，因颜色、形状、规格、产地、等级等特征不同而实行不同价格的，经营者应当针对不同的价格分别标示品名，以示区别。”的规定，构成了销售未按规定明码标价的电动车的行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依据《中华人民共和国价格法》第四十二条“经营者违反明码标价规定的，责令改正，没收违法所得，可以并处五千元以下的罚款。”的规定给予处罚，参照《安徽省市场监督管理轻微违法违规经营行为免罚清单》第四十九条第一款第三项“违反《中华人民共和国价格法》第十三条第一款，经营者未按规定明码标价，有下列情形之一，经提醒能够及时改正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明码标价规定，存在不按规定的内容和方式明码标价行为（例如标价方式不规范、不醒目），但不影响消费者知情权、选择权的”之规定，责令当事人改正违法行为，决定对当事人不予行政处罚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" w:cs="仿宋_GB2312" w:ascii="仿宋_GB2312" w:hAnsi="仿宋_GB2312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" w:hAnsi="仿宋_GB2312" w:cs="仿宋_GB2312" w:eastAsia="仿宋_GB2312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" w:hAnsi="仿宋_GB2312" w:cs="仿宋_GB2312" w:eastAsia="仿宋_GB2312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" w:hAnsi="仿宋_GB2312" w:cs="仿宋_GB2312" w:eastAsia="仿宋_GB2312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8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position w:val="0"/>
          <w:sz w:val="32"/>
          <w:sz w:val="32"/>
          <w:szCs w:val="32"/>
          <w:vertAlign w:val="baseline"/>
        </w:rPr>
        <w:t>依据《中华人民共和国行政处罚法》第三十三条第三款的规定，对你（单位）进行教育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spacing w:val="-6"/>
          <w:kern w:val="0"/>
          <w:position w:val="0"/>
          <w:sz w:val="32"/>
          <w:sz w:val="32"/>
          <w:szCs w:val="32"/>
          <w:vertAlign w:val="baseline"/>
        </w:rPr>
        <w:t>加强对《中华人民共和国价格法》和《明码标价和禁止价格欺诈规定》的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spacing w:val="-6"/>
          <w:kern w:val="0"/>
          <w:position w:val="0"/>
          <w:sz w:val="32"/>
          <w:sz w:val="32"/>
          <w:szCs w:val="32"/>
          <w:vertAlign w:val="baseline"/>
        </w:rPr>
        <w:t>规范经营行为，遵守行政管理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544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spacing w:val="4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" w:hAnsi="仿宋_GB2312" w:cs="仿宋_GB2312" w:eastAsia="仿宋_GB2312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一份留存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9:15Z</dcterms:created>
  <dc:creator>Administrator</dc:creator>
  <dc:description/>
  <dc:language>en-US</dc:language>
  <cp:lastModifiedBy>uos</cp:lastModifiedBy>
  <cp:lastPrinted>2022-12-09T07:37:00Z</cp:lastPrinted>
  <dcterms:modified xsi:type="dcterms:W3CDTF">2022-12-15T09:30:36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