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-332105</wp:posOffset>
                </wp:positionV>
                <wp:extent cx="6120130" cy="8933815"/>
                <wp:effectExtent l="34925" t="0" r="34925" b="3492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933760"/>
                          <a:chOff x="0" y="0"/>
                          <a:chExt cx="6120000" cy="893376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distribute"/>
                                <w:rPr/>
                              </w:pPr>
                              <w:r>
                                <w:rPr>
                                  <w:w w:val="92"/>
                                  <w:kern w:val="2"/>
                                  <w:sz w:val="76"/>
                                  <w:szCs w:val="76"/>
                                  <w:rFonts w:ascii="方正小标宋简体" w:hAnsi="方正小标宋简体" w:eastAsia="方正小标宋简体" w:cs="Times New Roman;DejaVu Sans"/>
                                  <w:color w:val="FF0000"/>
                                  <w:lang w:val="en-US" w:eastAsia="zh-CN" w:bidi="ar-SA"/>
                                </w:rPr>
                                <w:t>安徽省市场监督管理局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168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3376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6.35pt;margin-top:-26.15pt;width:481.85pt;height:703.35pt" coordorigin="-327,-523" coordsize="9637,14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7;top:-523;width:9554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distribute"/>
                          <w:rPr/>
                        </w:pPr>
                        <w:r>
                          <w:rPr>
                            <w:w w:val="92"/>
                            <w:kern w:val="2"/>
                            <w:sz w:val="76"/>
                            <w:szCs w:val="76"/>
                            <w:rFonts w:ascii="方正小标宋简体" w:hAnsi="方正小标宋简体" w:eastAsia="方正小标宋简体" w:cs="Times New Roman;DejaVu Sans"/>
                            <w:color w:val="FF0000"/>
                            <w:lang w:val="en-US" w:eastAsia="zh-CN" w:bidi="ar-SA"/>
                          </w:rPr>
                          <w:t>安徽省市场监督管理局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7,944" to="9310,944" ID="直线 4" stroked="t" o:allowincell="f" style="position:absolute">
                  <v:stroke color="red" weight="69840" joinstyle="round" endcap="flat"/>
                  <v:fill o:detectmouseclick="t" on="false"/>
                  <w10:wrap type="none"/>
                </v:line>
                <v:line id="shape_0" from="-327,13546" to="9310,13546" ID="直线 5" stroked="t" o:allowincell="f" style="position:absolute">
                  <v:stroke color="red" weight="69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皖市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涂料等产品的挥发性有机化合物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含量省级监督抽查结果的通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市、省直管县（市）市场监管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安徽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产品质量监督抽查计划，省局组织开展了涂料、油墨、胶粘剂等产品的挥发性有机化合物含量省级监督抽查，现将抽查情况通报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抽查总体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抽查共在安徽省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地市抽取涂料、油墨、胶粘剂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样品，包括流通领域（实体店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，生产领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。其中，合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、马鞍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、池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、安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、宣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、芜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。经检验合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，合格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抽查结果分析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抽查依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B 18582-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建筑用墙面涂料中有害物质限量》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B 18583-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室内装饰装修材料胶粘剂中有害物质限量》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B 33372-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胶粘剂挥发性有机化合物限量》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B 38507-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油墨中可挥发性有机化合物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VOCs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含量的限值》等标准，重点对涂料、油墨、胶粘剂等产品的挥发性有机化合物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含量项目进行了检验。本次抽查未发现不合格产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企业抽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见附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76" w:hanging="83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涂料、油墨、胶粘剂等产品的挥发性有机化合物含量省级监督抽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2"/>
        <w:spacing w:lineRule="exact" w:line="50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涂料、油墨、胶粘剂等产品的挥发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有机化合物含量省级监督抽查结果</w:t>
      </w:r>
    </w:p>
    <w:p>
      <w:pPr>
        <w:pStyle w:val="2"/>
        <w:spacing w:lineRule="exact" w:line="30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抽查合格企业名单（生产领域）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72"/>
        <w:gridCol w:w="1689"/>
        <w:gridCol w:w="945"/>
        <w:gridCol w:w="1500"/>
        <w:gridCol w:w="198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</w:rPr>
              <w:t>商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</w:rPr>
              <w:t>生产日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</w:rPr>
              <w:t>批号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碱封闭底漆（外用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光好建筑工程实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.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抗碱封闭底漆（外用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市雅丽新材料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D-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乳胶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市佳美涂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石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天锦云节能防水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Y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洁天然真石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市银洁建材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21/2022-09-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光不结皮胶印油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华谊日新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S-2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.25/2022062557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真石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盛城新型材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5.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梅油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城市红梅油墨化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  凹版油墨  溶剂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实色底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万博材料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秀瓷砖粘合剂（液体背胶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米兰士装饰材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乳胶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苍泰新型建筑材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 面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石胶（建筑用胶粘剂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得高建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9.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东凹版印刷油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城市正东油墨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  溶剂型  大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印刷油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城市兴发油墨化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   溶剂型  蓝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22</w:t>
            </w:r>
          </w:p>
        </w:tc>
      </w:tr>
      <w:tr>
        <w:trPr>
          <w:trHeight w:val="7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彩色印刷油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城市龙洋油墨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 溶剂型 大红色 凹版表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27</w:t>
            </w:r>
          </w:p>
        </w:tc>
      </w:tr>
      <w:tr>
        <w:trPr>
          <w:trHeight w:val="3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乳胶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先飞新型建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 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  面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24/2022092401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乳胶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朗盾建材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  面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23/JBJ220923</w:t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雅外墙乳胶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德恒丽涂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29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粘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德友泰化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18</w:t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饰胶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国市茂发装饰材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.11</w:t>
            </w:r>
          </w:p>
        </w:tc>
      </w:tr>
      <w:tr>
        <w:trPr>
          <w:trHeight w:val="4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耐德玻化砖背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迪克涂料装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.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乳胶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德昊宇新型材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.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乳胶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博尔雅新型建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 面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乳胶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博尔雅新型建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  面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.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乳胶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市晨昇新材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  面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.10</w:t>
            </w:r>
          </w:p>
        </w:tc>
      </w:tr>
    </w:tbl>
    <w:p>
      <w:pPr>
        <w:pStyle w:val="2"/>
        <w:spacing w:before="0" w:after="0"/>
        <w:ind w:left="0" w:hanging="0"/>
        <w:jc w:val="center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抽查合格企业名单（流通领域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08"/>
        <w:gridCol w:w="1953"/>
        <w:gridCol w:w="1517"/>
        <w:gridCol w:w="810"/>
        <w:gridCol w:w="1500"/>
        <w:gridCol w:w="1985"/>
      </w:tblGrid>
      <w:tr>
        <w:trPr>
          <w:trHeight w:val="4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</w:rPr>
              <w:t>经销企业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</w:rPr>
              <w:t>商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</w:rPr>
              <w:t>生产日期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</w:rPr>
              <w:t>批号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州市九华山新型建材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池区南门涂料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  面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8.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臻辅材净味白乳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臻辅材料科技（成都）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长润发贸易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5.0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乳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俩好（山东）新材料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城市龙眠街道惠民五金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8.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乳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城圣兰建筑材料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城市龙眠街道盛壮油漆材料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7.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白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三棵树涂料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池区南门涂料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桶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ST-9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4.14/20220414512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23:00Z</dcterms:created>
  <dc:creator>未定义</dc:creator>
  <dc:description/>
  <dc:language>en-US</dc:language>
  <cp:lastModifiedBy>xcw</cp:lastModifiedBy>
  <dcterms:modified xsi:type="dcterms:W3CDTF">2022-12-16T08:54:18Z</dcterms:modified>
  <cp:revision>7</cp:revision>
  <dc:subject/>
  <dc:title>关于2022年涂料、油墨、胶粘剂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