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、滑石粉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风味食用盐抽检项目包括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二甲基亚硝胺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 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脂肪、蛋白质、非脂乳固体、酸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非脂乳固体、酸度、乳酸菌数、山梨酸及其钾盐（以山梨酸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金黄色葡萄球菌、沙门氏菌、酵母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脂肪、蛋白质、山梨酸及其钾盐（以山梨酸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过氧化值（以脂肪计）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薯粉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三氯蔗糖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脲酶试验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纳他霉素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五氯酚酸钠（以五氯酚计）、四环素、土霉素、金霉素、克伦特罗、莱克多巴胺、沙丁胺醇、特布他林、氯丙嗪、地塞米松、喹乙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妥因代谢物、磺胺类（总量）、五氯酚酸钠（以五氯酚计）、四环素、土霉素、金霉素、克伦特罗、莱克多巴胺、沙丁胺醇、特布他林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达氟沙星、氟甲喹、呋喃唑酮代谢物、呋喃西林代谢物、呋喃妥因代谢物、磺胺类（总量）、五氯酚酸钠（以五氯酚计）、四环素、土霉素、金霉素、克伦特罗、莱克多巴胺、沙丁胺醇、特布他林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它酮代谢物、呋喃西林代谢物、呋喃妥因代谢物、磺胺类（总量）、氯霉素、氟苯尼考、五氯酚酸钠（以五氯酚计）、多西环素、四环素、土霉素、金霉素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四环素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氟苯尼考、四环素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呋喃它酮代谢物、氯霉素、氟苯尼考、四环素、土霉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它酮代谢物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甲拌磷、氧乐果、克百威、氟虫腈、阿维菌素、辛硫磷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氧乐果、氟虫腈、阿维菌素、啶虫脒、克百威、敌敌畏、甲拌磷、甲基异柳磷、溴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氧乐果、敌敌畏、氟虫腈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甲胺磷、氯唑磷、氯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灭蝇胺、氧乐果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氯霉素、呋喃唑酮代谢物、呋喃它酮代谢物、呋喃妥因代谢物、恩诺沙星、磺胺类（总量）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呋喃妥因代谢物、恩诺沙星、地西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氯霉素、呋喃唑酮代谢物、呋喃它酮代谢物、呋喃妥因代谢物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氯霉素、呋喃唑酮代谢物、呋喃它酮代谢物、呋喃妥因代谢物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氯霉素、呋喃唑酮代谢物、呋喃它酮代谢物、呋喃西林代谢物、呋喃妥因代谢物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对硫磷、克百威、氯氟氰菊酯和高效氯氟氰菊酯、氯唑磷、灭线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克百威、氯氟氰菊酯和高效氯氟氰菊酯、灭线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菌灵、甲胺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甲霜灵和精甲霜灵、咪鲜胺和咪鲜胺锰盐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咪鲜胺和咪鲜胺锰盐、涕灭威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WPS_1607695731</cp:lastModifiedBy>
  <cp:lastPrinted>2020-06-16T09:04:00Z</cp:lastPrinted>
  <dcterms:modified xsi:type="dcterms:W3CDTF">2022-12-03T12:44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