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</w:t>
      </w:r>
    </w:p>
    <w:p>
      <w:pPr>
        <w:pStyle w:val="Style16"/>
        <w:spacing w:lineRule="atLeast" w:line="330" w:before="0" w:after="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年辽宁省产品质量监督抽查未发现不合格项目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未达到不合格判定要求企业名单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67"/>
        <w:gridCol w:w="2551"/>
        <w:gridCol w:w="2367"/>
        <w:gridCol w:w="2977"/>
        <w:gridCol w:w="1559"/>
        <w:gridCol w:w="1134"/>
        <w:gridCol w:w="1149"/>
      </w:tblGrid>
      <w:tr>
        <w:trPr>
          <w:tblHeader w:val="true"/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标称生产企业名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产品详细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生产日期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抽查结果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军雯线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达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军雯线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达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01(BV) 450/750V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荣鼎电力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宝胜科技创新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8-2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贸电力设备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正泰网络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5-1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贸电力设备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正泰网络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01(BV) 450/750V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5-1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铁西区辽缆五金电线电缆门市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辽缆电线电缆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2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昊闻线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云业电线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IEC01(BV) 450/750V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铁西区津宇达线缆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达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IEC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4-0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铁西区津达塑力电缆销售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达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IEC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0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铁西区金洋五金机电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威尔电线电缆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IEC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8-1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鑫奥线缆制造有限公司开发区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鑫奥线缆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铜芯聚氯乙烯绝缘聚氯乙烯护套屏蔽软电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RVVP 300/300V 2×0.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1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铁西区兴沈线缆销售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沈线缆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IEC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铁西区盛新线缆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友线缆集团（济南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无护套电线电缆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IEC01(BV) 450/750V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5-2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西盾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海德力西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IEC01(BV) 450/750V 1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1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鑫迈线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鑫迈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IEC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6-1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联迅线缆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联迅线缆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IEC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6-1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沈缆四环电缆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沈缆四环电缆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聚氯乙烯护套控制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KVV-450/750 3×1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2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日上电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日上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聚氯乙烯护套控制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KVV-450/750 4×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5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博海通五金电料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正泰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无护套电线电缆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IEC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1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威尔电线电缆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威尔电线电缆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聚氯乙烯护套控制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KVV-450/750 3×1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4-1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东方电缆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东方电缆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VV-0.6/1 3×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1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正新辽海电线电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正新辽海电线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力电缆（聚氯乙烯绝缘聚氯乙烯护套电力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VV-0.6/1 3×4+1×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2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众特邦电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众特邦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力电缆（交联聚乙烯绝缘聚氯乙烯护套电力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JV-0.6/1 5×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2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沈新电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沈新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力电缆（交联聚乙烯绝缘聚氯乙烯护套电力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JLV-0.6/1 1×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4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万洋电缆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万洋电缆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铝芯交联电力电缆（交联聚乙烯绝缘聚氯乙烯护套电力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JLV-0.6/1 1×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5-1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长顺电缆制造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长顺电缆制造有限责任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JLV-0.6/1 2×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5-14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宝丰电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宝丰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JLV-0.6/1 2×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5-2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辉昂电缆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辉昂电缆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JLV-0.6/1 4×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4-1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成电缆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成电缆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JLV-0.6/1 4×50+1×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1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沧线缆（大连）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沧线缆（大连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VV 3×2.5 0.6/1k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1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永旭线缆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永旭线缆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焊机电缆（橡皮绝缘电焊机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45 IEC 81(YH) 50mm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新世纪电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新世纪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JV 0.6/1kV 2×1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24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新世纪电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新世纪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1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电缆电线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电缆电线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无护套电缆电线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1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可普乐电缆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可普乐电缆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VV 0.6/1kV 4×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4-1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可普乐电缆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可普乐电缆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5-14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缆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缆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4-1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缆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缆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额定电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kV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铝芯交联聚乙烯绝缘架空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KLYJ 1kV 1×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7-0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金州区鑫裕桥线缆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薪裕桥线缆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5-1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甘井子区华北路新星机电产品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星电线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软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2(RV) 450/750V 1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1-2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甘井子区华北路永昌机电物资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达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聚氯乙烯护套软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53(RVV)  300/500V 2×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2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晶昌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德昌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聚氯乙烯护套软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53(RVV)  300/500V 4×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1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甘井子区华北路长城科达电缆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长城科达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0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武电力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正泰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06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津成电线电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津成电线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7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甘井子区中旺峰物资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泓特种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5-1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宏晨线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宏晨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金州区津联线缆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家庄市津联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无护套电缆电线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8-2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金州区津联线缆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家庄市津联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无护套电缆电线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津达线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达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2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津达线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达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7-1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西区云吉物资经销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云业电线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电线电缆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4-0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西区云吉物资经销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蔚来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电线电缆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IEC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4-0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鑫阻燃电线电缆销售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万顺兴业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铜芯聚氯乙烯绝缘固定布线用无护套电缆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沈光线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沈光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IEC01(BV) 450/750V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6-2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沈铁电缆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沈铁电缆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VV-0.6/1 3×4+1×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4/2021-08-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众联电缆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众联电缆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力电缆（交联聚乙烯绝缘聚氯乙烯护套电力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JV-0.6/1 5×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30/ZL20220630-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金世行线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小猫特缆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电缆（电线）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4-3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风线缆集团股份有限公司抚顺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风线缆集团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铜芯聚氯乙烯绝缘软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VR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4-1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风线缆集团股份有限公司抚顺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风线缆集团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IEC01(BV) 450/750V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24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国宇电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国宇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聚氯乙烯护套电力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VV-0.6/1 4×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1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人民解放军第六四零九工厂抚顺电缆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人民解放军第六四零九工厂抚顺电缆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塑力缆（聚氯乙烯绝缘聚氯乙烯护套电力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VV-0.6/1 3×16+1×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7-1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通用电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通用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4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鹏翔电力器材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远华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3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古塔区坤宏五金机电经营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上上电缆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无护套电缆电线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古塔区坤宏五金机电经营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上上电缆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无护套电缆电线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红英伟业电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华光线缆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4-2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前进线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前进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无护套电缆电线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兴线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兴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架空绝缘线（额定电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kV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铝芯交联聚乙烯绝缘架空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KLYJ-1 1×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4-0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兴线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兴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无护套电缆电线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0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富山线缆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富山线缆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1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7-1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华侨通讯电线电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华侨通讯电线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1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2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隆泰线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隆泰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7-04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卓远特种线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卓远特种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无护套电线电缆（一般用途单芯软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2(RV) 450/750V 1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2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红旗线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红旗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无护套电缆电线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6-0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佳星物资商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正泰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无护套电线电缆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1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通达电器设备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正泰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无护套电线电缆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7-0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鼓楼办事处沈源万峰线缆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沈源万峰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1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州区广联津达电线电缆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达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5-3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导电缆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导电缆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铜芯聚氯乙烯绝缘电线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辽河油田金辉电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辽河油田金辉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电缆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1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洼区昊成物资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达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联聚乙烯绝缘聚氯乙烯护套控制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KYJV 450/750V 2×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0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洼区昊成物资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北华通线缆集团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铜芯聚氯乙烯绝缘软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VR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德电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德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IEC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达线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达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IEC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0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巨鹏电气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巨鹏电气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JV-0.6/1 5×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鑫辽北电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鑫辽北电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联聚乙烯绝缘聚氯乙烯护套电力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JV-0.6/1 5×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2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鑫屹电器设备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鑫屹电器设备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市豪德广场辽海机电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铜芯聚氯乙烯绝缘电线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-09-0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源市超达电缆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达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聚氯乙烯绝缘无护套电缆电线（一般用途单芯硬导体无护套电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5-05-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津达线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达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铜芯聚氯乙烯绝缘聚氯乙烯护套软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RVV 300/500V 2×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津达线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津达线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用途单芯硬导体无护套电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27 IEC 01(BV) 450/750V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6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后英集团海城市胜辉耐火材料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后英集团海城市胜辉耐火材料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5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50×135/165×99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）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鞍山市和丰耐火材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鞍山市和丰耐火材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8A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00×165/135×10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）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鞍山市正大炉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鞍山市正大炉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14B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00×142/157×9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）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9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抚顺市添泷耐火材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抚顺市添泷耐火材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16C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80×146/154×10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9-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丹东播磨耐火材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丹东播磨耐火材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18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8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丹东市四兴耐火材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丹东市四兴耐火材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18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辽宁青花耐火材料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辽宁青花耐火材料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14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(210×100×142/158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8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辽宁美顿耐火材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辽宁美顿耐火材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10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(94/106×250×187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7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中民驰远实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中民驰远实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14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(260×135/150×9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4-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营口东富耐火材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营口东富耐火材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14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(200×154/146×10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7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营口辰兴耐火材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营口辰兴耐火材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12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(230×155/145×10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6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吉诺尔（营口）耐火材料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吉诺尔（营口）耐火材料有限责任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10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(178×165/135×10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7-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营口龙泓高温材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营口龙泓高温材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14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(177.8×154/146×10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7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大石桥市天成镁碳砖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大石桥市天成镁碳砖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14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(180×160/140×10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8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营口新东耐火材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营口新东耐火材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14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(230×130×70/8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8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大石桥市镁都耐火材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大石桥市镁都耐火材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14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(150×145/155×10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6-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营口天力耐火材料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营口天力耐火材料有限责任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14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(190×142/157×10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7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营口福磊耐火材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营口福磊耐火材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14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(180×154/146×10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7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大石桥市三强耐火材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大石桥市三强耐火材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10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(152.4×210/189.9×76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8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大石桥市鑫达耐火材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大石桥市鑫达耐火材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镁碳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MT-14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(200×155/145×100)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3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顺兴橡胶密封填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顺兴橡胶密封填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油封（旋转轴唇形密封圈橡胶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5×72×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顺兴橡胶密封填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顺兴橡胶密封填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0×3.5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Ⅰ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双利高温密封件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双利高温密封件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6×3.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Ⅰ8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黎航密封件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黎航密封件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材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3×2.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Ⅰ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3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黎航密封件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黎航密封件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旋转轴唇形密封圈橡胶材料（骨架油封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6×30×7   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3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通用密封成套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通用密封成套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材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Ⅰ7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3×3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万泰实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万泰实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CFOR6V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.8×1.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Ⅱ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2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市兴隆台区沟帮子供应密封件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市兴隆台区沟帮子供应密封件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70×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Ⅰ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1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市兴隆台区沟帮子供应密封件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市兴隆台区沟帮子供应密封件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油封（旋转轴唇形密封圈橡胶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9×65×11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84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1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机械橡胶密封件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机械橡胶密封件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油封（旋转轴唇形密封圈橡胶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0×100×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机械橡胶密封件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机械橡胶密封件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材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8×3.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Ⅰ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精华汽车零部件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精华汽车零部件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×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Ⅱ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2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兴星胶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兴星胶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6×2.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Ⅰ64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富润汽车橡胶件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富润汽车橡胶件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材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5.9×2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:YⅠ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国旺密封技术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国旺密封技术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1.2×2.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Ⅰ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1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银岗柴油机零部件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银岗柴油机零部件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×3.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Ⅰ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恒信菲特橡胶技术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恒信菲特橡胶技术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5×3.55</w:t>
            </w:r>
          </w:p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Ⅰ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1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友邦橡胶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友邦橡胶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油封（旋转轴唇形密封圈橡胶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8×35×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84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友邦橡胶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友邦橡胶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×2.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Ⅰ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辽河橡塑制品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辽河橡塑制品有限责任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7.5×2.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Ⅰ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晟丰橡胶密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晟丰橡胶密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:10.6×2.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Ⅰ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晟丰橡胶密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晟丰橡胶密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骨架油封（旋转轴唇形密封圈橡胶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×50×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欧可橡塑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欧可橡塑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8×3.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Ⅰ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铁研橡塑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铁研橡塑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×2</w:t>
            </w:r>
          </w:p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Ⅰ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铁研橡塑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铁研橡塑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油封（旋转轴唇形密封圈橡胶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9×28×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远东橡胶密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远东橡胶密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2.5×3.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Ⅰ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1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县橡胶件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县橡胶件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形橡胶密封圈材料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5×2.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Ⅱ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1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县橡胶件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县橡胶件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旋转轴唇形密封圈橡胶材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×16×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1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康宁橡胶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康宁橡胶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圈（普通液压系统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型橡胶密封圈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1.5×3.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Ⅰ7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1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康宁橡胶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康宁橡胶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骨架油封（旋转轴唇形密封圈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品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5×56×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胶料代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A7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1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金晨伟业冷暖设备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金晨伟业冷暖设备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暖风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NK-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北诺尔电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北诺尔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流式电暖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S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正太供暖设备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正太供暖设备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暖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ZT-13S 130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恒宝四达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恒宝四达科技发展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暖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BDN-20-D10 200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鞍山市广源高新技术产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鞍山市广源高新技术产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碳纤维电暖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TDQ-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型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市沈河区欣遥电器商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宁波吉毅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室内加热器（对流式取暖器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YM01-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市沈河区铁镖电器商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慈溪市宝日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热油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R-203-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海城市厨之家商贸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美的环境电器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油汀取暖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Y22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商抚顺百货大楼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慈溪市给力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热油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NST-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神洲宏宇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美的环境电器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取暖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NDX-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百年鸿誉床垫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百年鸿誉床垫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褥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RK60×150-1X 12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凯奇宝沃远红外线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凯奇宝沃远红外线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K45×45-1X 5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碧根保健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碧根保健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K40×42-1X 55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舒意康保生活用品制造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舒意康保生活用品制造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褥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RK60×165-3X 154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峰岩电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峰岩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褥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RK190×120-1X 190cm×120cm 28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世健和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世健和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KJ45×45-1X 5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爱薇欧健康用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爱薇欧健康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温热坐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K460×460 5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青有恩保健用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青有恩保健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褥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RK190×100-2X  23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诺易佳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诺易佳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褥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-060 60cm×170cm 24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宜为电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宜为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W45cm×45cm-1X 18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庄河市海河电热毯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庄河市海河电热毯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毯（调温型电热毯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cm×70cm-6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滨桥电热毯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滨桥电热毯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调温型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cm×70cm-3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庄河市冰峪电热毯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庄河市冰峪电热毯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调温型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70 150cm×70cm 50W 220V~50H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通达电器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通达电器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调温型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70-10X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50cm×70c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伟都电器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伟都电器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调温型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120-11X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500mm×1200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宝都电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宝都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70-10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宝泉热能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宝泉热能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褥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RK190×100-1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隆升源玉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隆升源玉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褥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RK190×100-1XY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雅河办事处宏宜轩床垫加工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雅河办事处宏宜轩床垫加工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褥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RK190×100-1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民宇床垫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民宇床垫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褥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RK190×100-1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雅河办事处富利盛源床垫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雅河办事处富利盛源床垫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褥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RK150×50-1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玉满天下床垫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玉满天下床垫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褥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RK200×180-2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佳宝电热玉床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佳宝电热玉床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K45×45-1XY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微乐能量床垫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微乐能量床垫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K50×50-1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雅河办事处玉东宝玉石床垫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雅河办事处玉东宝玉石床垫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K45×45-1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城镇福海玉器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城镇福海玉器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K45×45-1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龙达玉石床垫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龙达玉石床垫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K45×45-1XY1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岫岩镇御扬床垫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岫岩镇御扬床垫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K45×45-1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继万玉石床垫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继万玉石床垫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K45×45-1XY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城镇兴达床垫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城镇兴达床垫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褥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RK190×100-1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百年康保健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百年康保健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D35×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缔康源健康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缔康源健康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褥垫（光子能量垫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RK190×80-2X  25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亿源玉石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亿源玉石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褥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RK190-80-1X  26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赫斯电子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赫斯电子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褥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RK190×90-1X   1900mm×900mm20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五星利福电器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五星利福电器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调温型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80×150-6X 1800mm×150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长城家用电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长城家用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70-5X 1500mm×70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1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东北日用杂品市场李英五金电料商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鹏都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调温型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120-10X 1500mm×1200mm 10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东北日用杂品市场李英五金电料商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都彩虹电器（集团）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全线路安全保护调温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120-4X 150cm×120cm 10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5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润平商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青岛市琴岛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60×140-7X-1(09C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润平商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都彩虹电器（集团）中南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全线路安全保护调温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60×70-4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福瑞佳购物广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龙都电器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70-11X 45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福瑞佳购物广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龙都电器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120-11X 8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润福商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都彩虹集团生活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全线路安全保护双控双温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200×180-1X 14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润福商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都彩虹电器（集团）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全线路安全保护调温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60×70-4X 6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康诚仓储有限公司浑南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青岛市琴岛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70-7X-1(16WD) 5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4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万维超市连锁有限公司大连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河北兴奥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调温型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80-6X 1500mm×800mm 5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股份有限公司大商超级市场海王府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青岛市琴岛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速热型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120-7X-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9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500mm×1200mm  8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3-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股份有限公司大商超级市场海王府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青岛市琴岛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速热型单人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70-7X -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5A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500mm×700mm 5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5-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沃尔玛百货有限公司新天地广场分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都彩虹电器（集团）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全线路安全保护调温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60×70-4X 160cm×70cm 6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沃尔玛（大连）商业零售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都彩虹电器（集团）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全线路安全保护调温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60×70-4X 160cm×70cm 6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5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京欧尚超市有限公司大连泉水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青岛市琴岛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速热型单人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70-7X-1 1500mm×700mm 5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4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京欧尚超市有限公司大连泉水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都彩虹电器（集团）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全线路安全保护调温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60×70-4X 1600mm×70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润万家生活超市有限公司大连星河广场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青岛市琴岛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速热型单人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70-7X-1 1500mm×700mm 5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康诚仓储有限公司大连张前路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青岛市琴岛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速热型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50cm×120cm TT150×120-7X-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9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9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北市万盛购物广场发展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都彩虹电器（集团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全线路安全保护调温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120-4XA 150cm×120cm 9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北市万盛购物广场发展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河北兴奥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调温型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80-6X 1500mm×800mm 5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沃尔玛百货有限公司华南分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都彩虹电器（集团）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全线路安全保护调温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60×70-4X 1600mm×700mm 6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5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甘井子区春熙购物广场好又多生活购物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钢都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调温型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120-10X 1500mm×1200mm 8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岫岩满族自治县岫岩镇佳泰乐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钢都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调温型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70-10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2-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双燕精品超市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宜为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调温型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W150×75-2X 5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康诚仓储有限公司抚顺和平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青岛市琴岛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80×80-7X-1(20TA) 8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康诚仓储有限公司抚顺和平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青岛市琴岛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70-7X-1(16WD)  5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4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喜家惠超市管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都彩虹电器（集团）中南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全线路安全保护调温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120-4X 10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9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黄海超市有限公司特莱维分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长城家用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70-5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3-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黄海超市有限公司特莱维分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长城家用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80×150-6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19-08-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细河区佳百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长城家用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120-5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6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细河区佳百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长城家用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70-5X 1500mm×70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豪德贸易广场鑫鑫兴隆针织商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通达电器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调温型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45×68-10Y 145cm×68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葫芦岛市龙港区瑞途车居用品商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庄河市海河电热毯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热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T150×70-6X 1500mm×70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接线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AH52 220/380V 40/2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穿线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CH-G3/4''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穿线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CH-E G1-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接线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D-G3/4 AC380/220V 2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辽河防爆器材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辽河防爆器材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分线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CH-3-3/4 20A AC 220/380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阜新中安防爆电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阜新中安防爆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接线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XQB-3C-4 AC220V 2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强微隔爆电机电器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强微隔爆电机电器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隔爆型三相异步电动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SL71g4 380V 1.15A 37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隆达防爆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隆达防爆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穿线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CH-B/80 Wf2 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黎明电机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黎明电机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效率隔爆型三相异步电动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X3-80M2-4 380V 0.75k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北方防爆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北方防爆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防腐分线（接线）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D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北方防爆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北方防爆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防腐行程开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LX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黎明防爆电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黎明防爆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接线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D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4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通联电器厂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通联电器厂有限责任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隔爆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照明灯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CFD16-50 AC220V5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通联电器厂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通联电器厂有限责任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隔爆型接线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D-4/20 380V 2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广角成套电器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广角成套电器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转换开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BH10/127 127V 1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广角成套电器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广角成套电器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急停按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ZA2-5/36J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6V 5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阜新和美防爆电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阜新和美防爆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接线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DQ AC380V 15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隆达防爆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隆达防爆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穿线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CH-B/80Wf2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黄海电机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黄海电机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效率隔爆型三相异步电动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X3-112M-6 380V 2.2k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军民石油机械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军民石油机械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滑片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8HPB-9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电磁阀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电磁阀有限责任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电磁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81 220V 18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沈河区新冠安消防器材销售中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温州沈安防爆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应急（标志）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CJ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YY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铁西区兴沈海防爆电器销售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海防爆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接线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eJX-190*190 220/380V 2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4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铁西区兴沈海防爆电器销售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海防爆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电缆夹紧密封接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DM-VⅡ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内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NPT1/2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NPT1/2-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4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润扬一品照明电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鑫中兴防爆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接线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FF01 380/220V 2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润扬一品照明电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鑫中兴防爆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防腐防水防尘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LED 62-50W 220V 5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海密梯克泵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海密梯克泵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隔爆增安型屏蔽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CNF150-315/N85z-2 140kW 380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弘大特种风机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弘大特种风机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隔爆型离心通风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GBL-315 1.1kW 380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1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达尔马电机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达尔马电机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效率隔爆型三相异步电动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X3-90S-2 1.5kW 380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环友屏蔽泵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环友屏蔽泵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隔爆型屏蔽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B25-125/11 380V 1.1k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11-0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帝国屏蔽电泵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帝国屏蔽电泵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屏蔽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R0204T-217 380V 3.0k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华溢电器设备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华溢电器设备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隔爆型离心风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BP-315 380V 1.1k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兴隆台区创新机电物资供应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北方防爆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防腐分线（接线）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D52-C/G3/4'' WF2 380V 2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1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兴隆台区创新机电物资供应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浙江创新防爆设备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穿线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C-G3/4''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宇石化配件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宇石化配件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穿线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CH-G1''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10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鑫弘防爆电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鑫弘防爆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低压电缆接线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D1-40/660-3T 660V 4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4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四方电泵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四方电泵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隔爆型屏蔽电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BCG50-32-200/5.5-2-D/1 380V 5.5k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阿自倍尔仪表（大连）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阿自倍尔仪表（大连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位开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LX7001-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10-3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鑫弘防爆电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鑫弘防爆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低压电缆接线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D1-200/660-2T 660V 20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4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甘井子区友谊灯饰批发市场祥峰防爆灯具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沈兴防爆器材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照明开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W-10 220V 15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甘井子区友谊灯饰批发市场祥峰防爆灯具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沈兴防爆器材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荧光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CBYX74 2×20W 220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三丰电气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三丰电气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操作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ZC51 AC380/220V 16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色测温仪表材料研究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色测温仪表材料研究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热电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WRN-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色测温仪表材料研究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色测温仪表材料研究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热电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WZP-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沈兴防爆器材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沈兴防爆器材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穿线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HX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4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沈兴防爆器材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沈兴防爆器材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分线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H 380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4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鑫中兴防爆电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鑫中兴防爆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照明开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KZ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鑫中兴防爆电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鑫中兴防爆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电缆夹紧密封接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FM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权胜精工农机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权胜精工农机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锤片式粉碎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FQ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达到不合格判定要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锤片硬度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市畅通机械铸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市畅通机械铸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锤片式粉碎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CFJ-42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达到不合格判定要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锤片硬度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铭川农业机械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铭川农业机械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锤片式粉碎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FQ-32-24-P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达到不合格判定要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锤片硬度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宏伟机械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宏伟机械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铡草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ZP-1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凤凰城经济管理区千银农业机械制造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凤凰城经济管理区千银农业机械制造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铡草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ZP-1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农之友农机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农之友农机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铡草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ZT-3.5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农机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农机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铡草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ZP-1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凤凰城经济管理区凤北减速机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凤凰城经济管理区凤北减速机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铡草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ZP-1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宏鑫宇机械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宏鑫宇机械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铡草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ZT-1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华信增压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华信增压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风送式铡草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ZP-1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达到不合格判定要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刀片硬度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诚信机械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诚信机械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铡草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ZT-5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市振安区五龙背镇永成机械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市振安区五龙背镇永成机械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饲料粉碎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FQ3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达到不合格判定要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锤片硬度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市五龙背耀宇农林机械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市五龙背耀宇农林机械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风送式动力铡草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ZP-3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达到不合格判定要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刀片硬度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劲牛机械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劲牛机械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铡草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ZP-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市驼山乡鑫兴益农机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市驼山乡鑫兴益农机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玉米脱粒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TY-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市顺兴机械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市顺兴机械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玉米脱粒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TY-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达到不合格判定要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安全标志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耿庄镇民科农业机械制造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耿庄镇民科农业机械制造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玉米脱粒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TY-100-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凤凰城经济管理区贺祥机械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凤凰城经济管理区贺祥机械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玉米脱粒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TY-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草河街道办事处英利达机械加工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草河街道办事处英利达机械加工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动玉米脱粒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TY-45-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联发农机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联发农机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玉米脱粒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TY-6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腾阳机械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腾阳机械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玉米脱粒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TY-50-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鑫和农机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鑫和农机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玉米脱粒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TY-680-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大成机械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大成机械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玉米脱粒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TY-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锦泰机械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锦泰机械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玉米脱粒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TY-100-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凤凰城经济管理区同发农机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凤凰城经济管理区同发农机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玉米脱粒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TY-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凤凰城经济管理区三奇机械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凤凰城经济管理区三奇机械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动玉米脱粒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TY-60-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石城镇鑫达农机制造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石城镇鑫达农机制造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玉米脱粒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TY-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达到不合格判定要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安全标志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草河机械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草河机械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玉米脱粒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TY-70-27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大地机械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大地机械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玉米脱粒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TY-840-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达到不合格判定要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安全标志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东港市盐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东港市盐场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晒工业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/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国晟盐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国晟盐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晒工业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/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海天盐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海天盐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晒工业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/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海天盐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海天盐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晒工业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/06/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万洋盐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万洋盐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晒工业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/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含道盐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含道盐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晒工业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/09/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盐业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盐业有限责任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晒工业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/09/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锦锦花盐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锦锦花盐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晒工业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/09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盛达盐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盛达盐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晒工业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/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葫芦岛市制盐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葫芦岛市制盐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晒工业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/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恒力石化（大连）炼化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恒力石化（大连）炼化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中国石油天然气股份有限公司大连石化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国石油天然气股份有限公司大连石化分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中国石油天然气股份有限公司大连石化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国石油天然气股份有限公司大连石化分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车用乙醇汽油调合组分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中国石油天然气股份有限公司抚顺石化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国石油天然气股份有限公司抚顺石化分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中国石油天然气股份有限公司锦州石化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国石油天然气股份有限公司锦州石化分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车用乙醇汽油调合组分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中国石油天然气股份有限公司锦州石化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国石油天然气股份有限公司锦州石化分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中国石油天然气股份有限公司锦州石化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国石油天然气股份有限公司锦州石化分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中国石油天然气股份有限公司辽阳石化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国石油天然气股份有限公司辽阳石化分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中国石油天然气股份有限公司辽阳石化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国石油天然气股份有限公司辽阳石化分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车用乙醇汽油调合组分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盘锦北方沥青燃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北方沥青燃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车用乙醇汽油调合组分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盘锦北方沥青燃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北方沥青燃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盘锦浩业化工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浩业化工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车用乙醇汽油调合组分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盘锦浩业化工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浩业化工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盘锦浩业化工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浩业化工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中国石油天然气股份有限公司辽河石化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国石油天然气股份有限公司辽河石化分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车用乙醇汽油调合组分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中国石油天然气股份有限公司锦西石化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中国石油天然气股份有限公司锦西石化分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车用汽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号（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鑫工贸实业有限公司机床城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鑫工贸实业有限公司机床城分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圆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3-2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成龙化工设备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成龙化工设备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闭口钢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民福五金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民福五金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工业用薄钢板圆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民福五金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民福五金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钢提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0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万顺达金属制品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万顺达金属制品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钢提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10-04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红塔制罐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红塔制罐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工业用薄钢板圆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红塔制罐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红塔制罐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钢提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8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0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昕盛金属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昕盛金属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包装容器 钢提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1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昕盛金属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昕盛金属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包装容器  方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8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1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鑫达金属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鑫达金属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钢提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0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鑫达金属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鑫达金属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工业用薄钢板圆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0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昌远包装容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昌远包装容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钢提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1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昌远包装容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昌远包装容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钢桶（全开口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5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1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国光溶剂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国光溶剂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工业用薄钢板圆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4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双盈桶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双盈桶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钢桶（开口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0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2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双盈桶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双盈桶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钢桶（闭口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0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3-0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峰云桶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峰云桶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钢提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1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峰云桶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峰云桶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工业用薄钢板圆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哥俩好新材料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哥俩好新材料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工业用薄钢板圆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4-2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哥俩好新材料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哥俩好新材料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方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8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福鼎包装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福鼎包装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钢桶（开口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8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-1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福鼎包装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福鼎包装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钢桶（闭口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0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14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集信实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集信实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开口钢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Φ420×h4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24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市金凌制桶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市金凌制桶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闭口钢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0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6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义县华凌制桶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义县华凌制桶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开口钢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5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复兴桶业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复兴桶业有限责任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钢桶（闭口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8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-2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大隆兴包装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大隆兴包装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钢桶（闭口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8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2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奥克包装材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奥克包装材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钢桶（闭口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0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1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市东亚复合包装彩印刷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市东亚复合包装彩印刷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双向拉伸尼龙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BOPA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低密度聚乙烯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LD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复合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140×0.0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6-2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万达先锋塑料彩印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万达先锋塑料彩印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包装用聚乙烯吹塑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715×0.0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6-0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万达先锋塑料彩印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万达先锋塑料彩印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复合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10×150×0.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6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八方塑料包装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八方塑料包装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70g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花式面包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3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6-2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华顺包装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华顺包装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双向拉伸尼龙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BOPA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低密度聚乙烯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LD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复合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70×320×0.156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（双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4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德嘉塑料包装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德嘉塑料包装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包装用聚乙烯吹塑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650×0.01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7-0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经济技术开发区兴达塑胶包装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经济技术开发区兴达塑胶包装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包装用聚乙烯吹塑薄膜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10×400×0.0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（单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6-3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市沈北新区光祖塑料包装制品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市沈北新区光祖塑料包装制品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包装用聚乙烯吹塑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60×0.0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（单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7-04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家乐福商业有限公司星摩尔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四川鸿昌塑胶工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手撕保鲜膜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15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15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7-0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家乐福商业有限公司星摩尔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脱普日用化学品（中国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食品用妙洁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保鲜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15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1-2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辽宁永辉超市有限公司沈阳龙湖天街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富平云商供应链管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永辉优选优颂点断式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保鲜膜二合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+6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×30cm×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11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家乐福商业有限公司苏家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脱普日用化学品（中国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妙洁抗菌保鲜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2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6-0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家乐福商业有限公司苏家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四川鸿昌塑胶工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 xml:space="preserve">大号保鲜袋 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只装（卷装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2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20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3-1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润福商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四川鸿昌塑胶工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保鲜袋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3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（大号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3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21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7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市苏家屯大润发商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茶花现代家居用品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号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保鲜膜经济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0m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5-0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市苏家屯大润发商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脱普日用化学品（中国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妙洁抗菌保鲜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17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7-0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市苏家屯大润发商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四川鸿昌塑胶工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 xml:space="preserve">小号抽取式保鲜袋 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只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17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10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4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辽宁永辉超市有限公司沈阳龙湖天街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四川鸿昌塑胶工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手撕式背心连卷保鲜袋中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3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14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1-2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润福商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上海满好日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巧心点断式保鲜袋大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40cm×30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3-09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鑫永塑料包装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鑫永塑料包装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双向拉伸尼龙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BOPA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低密度聚乙烯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LD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复合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510×200×0.07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8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达隆塑料包装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达隆塑料包装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尼龙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PA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聚乙烯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共挤食品包装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180×200×0.07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8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家乐福商业有限公司华南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四川鸿昌塑胶工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手撕保鲜膜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</w:t>
            </w: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  <w:lang w:bidi="ar"/>
              </w:rPr>
              <w:t>90</w:t>
            </w:r>
            <w:r>
              <w:rPr>
                <w:rFonts w:ascii="仿宋_GB2312" w:hAnsi="仿宋_GB2312" w:cs="等线" w:eastAsia="仿宋_GB2312"/>
                <w:color w:val="000000"/>
                <w:sz w:val="18"/>
                <w:szCs w:val="18"/>
                <w:lang w:bidi="ar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9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米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张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2-08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辽宁万维超市连锁有限公司大连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台州市红贵纺家居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保鲜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cm×50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9-20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辽宁北华联综合超市有限公司大连金三角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台州市伟鸿家居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保鲜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宽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50mm×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长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150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9-10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好又多百货商业广场有限公司开发区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四川鸿昌塑胶工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大卷保鲜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x2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x45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5-07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鑫永塑料包装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鑫永塑料包装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食品接触用特定非复合袋（日用塑料袋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410x270+85x2x0.02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单）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4-26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市金州丰源塑料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市金州丰源塑料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食品接触用特定非复合袋（日用塑料袋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80x260x0.06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6-22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盛云塑料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盛云塑料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塑料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600x350x0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5-25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维美彩印包装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维美彩印包装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白袋（冷冻虾夷扇贝外袋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85mmx145mmx0.0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4-06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普湾新区石河塑料包装制品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普湾新区石河塑料包装制品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白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60x240x0.0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6-25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金州益成包装品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金州益成包装品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食品接触用特定非复合膜袋（日用塑料袋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50mmx220mmx0.07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7-07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金州东方工贸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金州东方工贸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塑料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40x220x0.06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7-02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海洋中兴工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海洋中兴工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食品接触用特定非复合膜袋（包装用聚乙烯吹塑薄膜袋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80×260×0.0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4-10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荣华彩印包装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连荣华彩印包装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液体包装用聚乙烯吹塑薄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宽度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20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厚度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0.09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6-25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鞍山市恒盛彩印包装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鞍山市恒盛彩印包装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双向拉伸尼龙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BOPA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低密度聚乙烯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LD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复合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90×215×0.1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5-08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鞍山大商新玛特购物中心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福建恒安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食品包装用心相印保鲜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cm×60m/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3-2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鞍山大商新玛特购物中心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上海云蕊实业发展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云蕾保鲜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cm×20m/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4-1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抚顺市东洲区新隆发自选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临沂中庸日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保鲜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cm×30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8-1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抚顺市东洲区新隆发自选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台州市昱晨日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免刀撕保鲜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cm×3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7-1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抚顺来祥包装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抚顺来祥包装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双向拉伸尼龙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BOPA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低密度聚乙烯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LD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复合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180×220×0.08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7-2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比优特商贸有限公司抚顺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茶花现代家居用品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一大卷保鲜袋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L4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5cm×25cm×0.00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12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商抚顺新玛特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福建恒安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食品包装用心相印保鲜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cm×45c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只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5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本溪宏昊塑料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本溪宏昊塑料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商品零售包装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50×35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辽宁华联商厦有限公司超市万达广场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脱普日用化学品（中国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妙洁厚劲保鲜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2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2-1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锦州友彩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锦州友彩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双向拉伸尼龙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BOPA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低密度聚乙烯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LD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复合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50×140×0.08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7-1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锦州隆宇包装材料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锦州隆宇包装材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双向拉伸尼龙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BOPA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低密度聚乙烯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LD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复合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400×260×0.2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7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古塔区贴心便利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无锡市金利大纸塑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保鲜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2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1-05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商锦州新玛特购物广场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家行隆美品牌管理（辽宁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笑妈妈点断式保鲜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3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12-1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古塔区比希珂浩源日用百货销售商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广州希艺欧家居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保鲜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cm×40cm×0.00065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Style w:val="Font41"/>
                <w:rFonts w:eastAsia="仿宋_GB2312" w:ascii="仿宋_GB2312" w:hAnsi="仿宋_GB2312"/>
                <w:lang w:bidi="ar"/>
              </w:rPr>
              <w:t>-</w:t>
            </w:r>
            <w:r>
              <w:rPr>
                <w:rStyle w:val="Font11"/>
                <w:rFonts w:eastAsia="仿宋_GB2312" w:ascii="仿宋_GB2312" w:hAnsi="仿宋_GB2312"/>
                <w:sz w:val="18"/>
                <w:szCs w:val="18"/>
                <w:lang w:bidi="ar"/>
              </w:rPr>
              <w:t>12</w:t>
            </w:r>
            <w:r>
              <w:rPr>
                <w:rStyle w:val="Font41"/>
                <w:rFonts w:eastAsia="仿宋_GB2312" w:ascii="仿宋_GB2312" w:hAnsi="仿宋_GB2312"/>
                <w:lang w:bidi="ar"/>
              </w:rPr>
              <w:t>-0</w:t>
            </w:r>
            <w:r>
              <w:rPr>
                <w:rStyle w:val="Font11"/>
                <w:rFonts w:eastAsia="仿宋_GB2312" w:ascii="仿宋_GB2312" w:hAnsi="仿宋_GB2312"/>
                <w:sz w:val="18"/>
                <w:szCs w:val="18"/>
                <w:lang w:bidi="ar"/>
              </w:rPr>
              <w:t>2</w:t>
            </w:r>
            <w:r>
              <w:rPr>
                <w:rStyle w:val="Font41"/>
                <w:rFonts w:eastAsia="仿宋_GB2312" w:ascii="仿宋_GB2312" w:hAnsi="仿宋_GB2312"/>
                <w:lang w:bidi="ar"/>
              </w:rPr>
              <w:t>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古塔区比希珂浩源日用百货销售商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广州希艺欧家居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点断式保鲜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cm×30cm×0.0009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6-07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大商营口新玛特购物广场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脱普日用化学品（中国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妙洁厚实保鲜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×3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8-05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营口经济技术开发区宝源塑料包装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营口经济技术开发区宝源塑料包装有限责任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塑料连卷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450mm×350mm×0.01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5-20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营口泓瑞塑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营口泓瑞塑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日用塑料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5mm×230mm×0.03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6-20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营口经济技术开发区鹏瑞塑料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营口经济技术开发区鹏瑞塑料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连卷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450mm×300mm×0.0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4-23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营口经济技术开发区威亚塑料制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营口经济技术开发区威亚塑料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日用塑料袋（食品用连卷袋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400mm×300mm×0.02mm 1.0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6-02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营口经济技术开发区飞达塑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营口经济技术开发区飞达塑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日用塑料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20mm×240m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5-28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细河区明特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台州市黄岩东城红叶布艺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增厚保鲜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CM×40CM×15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2-20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细河区叶氏百货商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浙江文武软包装科技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Cinnamoroll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密封保鲜袋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S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号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个装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155×155×0.4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12-01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彰武县鼎富生活购物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台州市云娜家居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胖胖卷平口保鲜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5×35cm   30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2-2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彰武县鼎富生活购物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台州市云娜家居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抗菌点断式轻松撕保鲜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cm×10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张 加送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9-10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彰武县家得乐综合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浙江清清美家居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加厚保鲜袋（中号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cm×30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10-0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彰武县家得乐综合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浙江清清美家居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一次性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保鲜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cm×100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3-22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辽阳万维超市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台州市象鱼家居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保鲜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cmx100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10-20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比优特商贸有限公司辽阳友谊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脱普日用化学品（中国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食品用妙洁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保鲜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x5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2-21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比优特商贸有限公司盘锦万达广场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上海克林莱塑料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食品包装用保鲜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宽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×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长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厘米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12-01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盘锦润国商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茶花现代家居用品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一大卷点断保鲜膜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1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50m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1-04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辽宁旺和商贸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台州市象鱼家居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保鲜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0×400×0.007mm 10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11-03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铁岭百花彩印包装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铁岭百花彩印包装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食品接触用特定非复合袋（日用塑料袋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0mm×200mm×0.0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7-01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沈阳比优特商贸有限公司铁岭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茶花现代家居用品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欧铂兹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保鲜膜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cmx20cmx0.01mm  20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4-12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朝阳佳惠生活广场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绿色密码家居用品（浙江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绿色密码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PE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保鲜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90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米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x30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12-05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朝阳佳惠生活广场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台州市伟鸿家居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保鲜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宽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0mmx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长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150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2-03-02/ 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兴城市鑫弘发生鲜超市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广州希艺欧家居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食品保鲜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cm×40cm×0.00065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0-01-1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兴城市鑫弘发生鲜超市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广州希艺欧家居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品质保鲜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30m×30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0-10-26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兴城市鑫弘发生鲜超市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台州市绿派日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保鲜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50mm×50m×0.00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4-03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兴城市鑫弘发生鲜超市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台州市绿派日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保鲜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50×350×0.006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lang w:bidi="ar"/>
              </w:rPr>
              <w:t>2021-08-01/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商业城超市连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纳爱斯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水蜜桃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千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4.08.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三威洗涤用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三威洗涤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柠檬超洁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2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千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6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帝东医药生物工程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帝东医药生物工程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饭店餐饮专用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1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卓净日用化工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卓净日用化工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手洗餐具洗涤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.07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洁丽日用化工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洁丽日用化工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餐具洗涤精华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1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澳臣洗涤用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澳臣洗涤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洗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潔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58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6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东陵区原雨田清洁用品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东陵区原雨田清洁用品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.06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联商厦有限公司超市总部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京洛娃日化有限公司第一生产分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护肤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29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6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联商厦有限公司超市总部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京金鱼科技有限责任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洗涤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kg+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赠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50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3.05.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天龙化妆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天龙化妆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清新柠檬去油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28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6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建平恋家超市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纳爱斯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冷水去油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g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41213S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省盛洁日化制造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省盛洁日化制造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浓缩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.06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立影洗涤用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立影洗涤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金桔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5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.03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新式达清洁用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新式达清洁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餐具洗涤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.785kg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.03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京绿伞科技股份有限公司大连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京绿伞科技股份有限公司大连分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柠檬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限用日期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:2025.06.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东旺正一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东旺正一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餐具洗涤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kg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.06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发龙工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发龙工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餐具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.785L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2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亿特洗涤用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亿特洗涤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浓缩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12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3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原藤化工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原藤化工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妙新餐具洗涤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.12.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白猫（辽宁）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白猫（辽宁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796kg(1.506kg+290g)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6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华磊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华磊科技发展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餐具洗涤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kg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.06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博雅日化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博雅日化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同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®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维生素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超浓缩商用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29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.02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市腾达洗涤用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市腾达洗涤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手洗餐具洗涤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.06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洁仕清洁用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洁仕清洁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餐具清洁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.05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太和区佳和洗涤剂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太和区佳和洗涤剂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柠檬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0625-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三达奥克化学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三达奥克化学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浓缩机用餐具清洗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千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.03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天喜日用化学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天喜日用化学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00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.06.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玉洁实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玉洁实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餐具洗涤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L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.06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大润发商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友爱家化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果醋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02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4.12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友嘉购物有限公司开发区万达广场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荆州市活力二八家化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绿茶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2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3.12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友嘉购物有限公司开发区万达广场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郑州蚂蚁合众商业管理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果蔬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4.07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沃尔玛百货有限公司华南分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广东嘉丹婷日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小苏打餐具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28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6.05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万维超市连锁有限公司大连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荆州市活力二八家化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盐除菌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3.05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北华联综合超市有限公司大连金三角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联合利华（中国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果蔬餐具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4.10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仓百佳（大连）供应链管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上海和黄白猫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柠檬红茶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8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D202003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锦州千盛购物广场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广东欧蝶兰高新科技日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青柠高浓度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300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2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锦州千盛购物广场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京绿伞科技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柠檬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68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5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集团鞍山商业投资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威莱（广州）日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绿劲天然餐具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28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.03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集团鞍山商业投资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广州立白企业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立白小苏打薄荷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4.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比优特商贸有限公司辽阳友谊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广州立白企业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立白生姜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1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千克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千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+15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克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4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比优特商贸有限公司铁岭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广州立白企业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酵素加浓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1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比优特商贸有限公司抚顺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广州立白企业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食品用果蔬餐具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千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4.09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比优特商贸有限公司抚顺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蓝月亮（中国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茶清天然绿茶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4.07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润万家生活超市有限公司沈辽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纳爱斯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食品用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4.02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润平商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洁力威（广东）清洁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冷水去油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38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4.10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润平商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上海家化联合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米精华餐具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52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2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永辉超市有限公司沈阳汪河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广州立白企业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强效●新金桔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2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千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5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永辉超市有限公司沈阳汪河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上海和黄白猫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绿茶薄荷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188kg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02kg+168g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2.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永辉超市有限公司沈阳龙湖天街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上海和黄白猫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效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7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永辉超市有限公司沈阳龙湖天街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联合利华（天津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强效去油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12kg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00g+220g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5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市东洲区新隆发自选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广州洁多芬日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金桔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千克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千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+5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克）加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6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市东洲区新隆发自选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莞市立顿洗涤用品实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餐具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5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3.09.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彰武县鼎富生活购物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京绿伞科技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果醋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7.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彰武县鼎富生活购物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广州立白企业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茶洁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千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4.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彰武县家得乐综合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广州立白企业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红柚薄荷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千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4.11.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彰武县家得乐综合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纳爱斯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全效加浓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千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2.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润福商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纳爱斯集团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果蔬餐具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千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4.11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润福商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联合利华（中国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效洗洁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净含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1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.06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联盛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市联盛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N9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防护口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折叠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7-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皓鹏船机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皓鹏船机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呼吸防护自吸过滤式防颗粒物呼吸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.5cm×11cm(±3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头带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0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皓鹏船机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皓鹏船机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呼吸防护自吸过滤式防颗粒物呼吸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.5cm×11cm(±3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耳带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08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谷艺医疗器械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谷艺医疗器械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医用一次性无纺布口罩（爆珠款）（果味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.5cm×9.5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0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谷艺医疗器械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谷艺医疗器械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医用一次性无纺布口罩（爆珠款）（薄荷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.5×9.5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7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谷艺医疗器械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谷艺医疗器械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医用一次性无纺布口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.5×9.5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0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大中劳保用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大中劳保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吸过滤式防颗粒物呼吸器（非医用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型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N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大中劳保用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大中劳保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吸过滤式防颗粒物呼吸器（非医用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型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N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爱丽思生活用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爱丽思生活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次性使用平面口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.5cm×9cm(±5mm)     PK-40P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*2022070601-B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爱丽思生活用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爱丽思生活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次性使用立体口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×14.2cm(±3mm)  NVK-50R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*2022072002-B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源宇净化过滤技术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源宇净化过滤技术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YY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吸过滤式防颗粒物呼吸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随弃式面罩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N9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无呼气阀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YY-J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06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源宇净化过滤技术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源宇净化过滤技术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YY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动过滤式防颗粒物呼吸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随弃式面罩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N9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无呼吸阀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YY-18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8-16/202206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源宇净化过滤技术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源宇净化过滤技术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YY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吸过滤式防颗粒物呼吸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随弃式面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N9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（无呼吸阀）防尘防异味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YY-18003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8-16/202208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裕尚服饰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裕尚服饰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次性使用卫生口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5mm×95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号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平面耳挂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18/YS20211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裕尚服饰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裕尚服饰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次性使用卫生口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175mm×95mm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号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平面耳挂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8-16/Y2022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源灏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源灏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次性日常防护口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.5×9.0cm(±5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0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源灏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源灏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次性日常防护口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.5×9.0cm(±5mm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0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铠佳欣茂防护用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铠佳欣茂防护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次性平面口罩（非医用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.5×9.5cm(±2mm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面挂耳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铠佳欣茂防护用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铠佳欣茂防护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次性平面口罩（非医用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.5×9cm(±2mm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面挂耳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凯斯达防护用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凯斯达防护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次性平面口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P9000-S10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省大连市捷盈节能环保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省大连市捷盈节能环保科技发展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常防护型口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5*95mm(±5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-15/M2020101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比优特商贸有限公司奥体广场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兴诺康纶纤维科技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绿盾无纺口罩（非医用防护口罩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包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华润万家生活超市有限公司鞍山景子街分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康淼商贸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次性防护口罩（非医用防护口罩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.5c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长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9.5c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（宽）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只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1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新技术产业开发区维交饰品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凯医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次性防护口罩（非医用）（非医用防护口罩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.5cm×9.5cm 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只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0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凌海盛世隆达商城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南贝贝斯卫材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次性使用口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平面挂耳型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.5cm×9.5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/2108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昆山润华商业有限公司营口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宁波中包塑料制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次性防护口罩（非医用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.5×9.5cm, 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只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包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Y6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阳市新世纪广场新丽都化妆品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南时护医疗器械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次性使用口罩（非医用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.5cm×9.5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031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阳比优特商贸有限公司盘锦万达广场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南新时尚医疗器械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N9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防护口罩（非医用防护口罩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cm×8cm±5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3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票家得乐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泰尚永恒广告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鱼型防护口罩（非医用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5×205mm, LJ7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5 /2021061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连山区百兴批发市场旭阳百货批发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徽皖康防护用品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吸过滤式防颗粒物呼吸器（非医用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KN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6-10/202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爱家优品百货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展健医疗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KF9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口罩（非医用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KF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4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邹氏眼镜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邹氏眼镜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 R:-5.50DS/-1.00DC×25° L:-5.75DS/-1.00DC×15° PD=64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购镜仓（沈阳）眼镜商贸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优购镜仓（沈阳）眼镜商贸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 R:-5.00DS/-1.00DC×65° L:-4.75DS/-1.00DC×5° PD=6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创视界眼镜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创视界眼镜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 R:-7.00DS/-1.00DC×115° L:-7.50DS/-1.50DC×105° PD=6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6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江鹰康达眼镜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江鹰康达眼镜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 R:-5.00DS/-1.00DC×97° L:-4.50DS/-1.00DC×112° PD=6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6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目视眼镜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目视眼镜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 R:-5.50DS/-1.00DC×25° L:-5.75DS/-1.00DC×15° PD=64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6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卓睿眼镜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卓睿眼镜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 R:-5.00DS/-1.00DC×97° L:-4.50DS/-1.00DC×112° PD=6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6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原点眼镜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原点眼镜有限责任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 R:-6.75DS/-1.00DC×115° L:-6.50DS/-1.00DC×105° PD=64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6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明府钟表眼镜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明府钟表眼镜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 R:-4.25DS/-1.50DC×101° L:-4.50DS/-1.50DC×90°  PD=6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6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镜典眼镜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镜典眼镜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R:-5.50DS/-1.00DC×25° L:-5.75DS/-1.00DC×15° PD=64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7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市沙河口区高新园宝岛眼镜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市沙河口区高新园宝岛眼镜行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R:-6.25DS/-1.00DC×95° L:-6.50DS/-1.00DC×105° PD=6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7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镜尚眼镜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镜尚眼镜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R:-7.00DS/-1.00DC×85° L:-7.25DS/-1.00DC×105° PD=6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7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市甘井子区半岛视光眼镜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市甘井子区半岛视光眼镜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R:-7.25DS/-1.00DC×95° L:-7.50DS/-1.00DC×105° PD=6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7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经济技术开发区三爱眼镜制作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经济技术开发区三爱眼镜制作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R:-5.00DS/-1.00DC×97° L:-4.50DS/-1.00DC×112° PD=6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7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镜客眼镜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镜客眼镜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R:-4.25DS/-1.50DC×101° L:-4.50DS/-1.50DC×90° PD=6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7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甘井子区希望一度眼镜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甘井子区希望一度眼镜店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 R:-4.25DS/-1.50DC×101° L:-4.50DS/-1.50DC×90° PD=6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西安路大光明眼镜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西安路大光明眼镜店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 R:-5.00DS/-1.00DC×65° L:-4.75DS/-1.00DC×5° PD=6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08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拾光贸易有限公司黄河路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拾光贸易有限公司黄河路分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 R:-4.25DS/-1.50DC×101° L:-4.50DS/-1.50DC×90° PD=6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08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沙河口区九九眼镜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沙河口区九九眼镜店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 R:-5.00DS/-1.00DC×97° L:-4.50DS/-1.00DC×112° PD=6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08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山区明珠眼镜海王府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山区明珠眼镜海王府店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 R:-4.25DS/-1.50DC×101° L:-4.50DS/-1.50DC×90° PD=6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08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丽字眼镜连锁有限公司新起连锁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丽字眼镜连锁有限公司新起连锁店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 R:-5.00DS/-1.00DC×65° L:-4.75DS/-1.00DC×5° PD=6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08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友谊购物广场江鹰眼镜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友谊购物广场江鹰眼镜店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 R:-4.25DS/-1.50DC×101° L:-4.50DS/-1.50DC×90° PD=6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08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傲视眼镜有限公司沙河口区科技广场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傲视眼镜有限公司沙河口区科技广场分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 R:-7.00DS/-1.00DC×115° L:-7.50DS/-1.50DC×105° PD=6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08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市华泽博眼镜有限公司沙河口区百姓眼镜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市华泽博眼镜有限公司沙河口区百姓眼镜店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 R:-5.50DS/-1.00DC×25° L:-5.75DS/-1.00DC×15° PD=64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08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鞍山美视眼镜商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鞍山美视眼镜商行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 R:-5.00DS/-1.00DC×97° L:-4.50DS/-1.00DC×112° PD=6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07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鞍山市启明眼镜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鞍山市启明眼镜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 R:-5.00DS/-1.00DC×97° L:-4.50DS/-1.00DC×112° PD=6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07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苏耐康光学眼镜有限公司鞍山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苏耐康光学眼镜有限公司鞍山分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 R:-5.00DS/-1.00DC×97° L:-4.50DS/-1.00DC×112° PD=6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07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鞍山市新视维眼镜商贸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鞍山市新视维眼镜商贸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 R:-5.00DS/-1.00DC×97° L:-4.50DS/-1.00DC×112° PD=6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07.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抚顺市国顺大明眼镜超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抚顺市国顺大明眼镜超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 R:-5.00DS/-1.00DC×97° L:-4.50DS/-1.00DC×112° PD=6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7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溪市祝氏堂眼镜视光中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溪市祝氏堂眼镜视光中心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R:-4.25DS/-1.50DC×101° L:-4.50DS/-1.50DC×90° PD=6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08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溪市大明府钟表眼镜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溪市大明府钟表眼镜店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R:-5.00DS/-1.00DC×65° L:-4.75DS/-1.00DC×5° PD=6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08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锦州市视岛眼视光中心解放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锦州市视岛眼视光中心解放路店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 R:-5.00DS/-1.00DC×65° L:-4.75DS/-1.00DC×5° PD=6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7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明府钟表眼镜有限公司阜新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大明府钟表眼镜有限公司阜新分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 R:-5.00DS/-1.00DC×65° L:-4.75DS/-1.00DC×5° PD=6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07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阳市白塔区大明府眼镜辽阳连锁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阳市白塔区大明府眼镜辽阳连锁店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 R:-5.00DS/-1.00DC×65° L:-4.75DS/-1.00DC×5° PD=6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7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盘锦兴隆台区大明府钟表眼镜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盘锦兴隆台区大明府钟表眼镜店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 R:-5.00DS/-1.00DC×97° L:-4.50DS/-1.00DC×112° PD=6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7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铁岭市小林钟表眼镜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铁岭市小林钟表眼镜有限责任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 R:-4.25DS/-1.50DC×101° L:-4.50DS/-1.50DC×90° PD=6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7.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铁岭市创意眼镜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铁岭市创意眼镜行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 R:-4.25DS/-1.50DC×101° L:-4.50DS/-1.50DC×90° PD=6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7.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朝阳市双塔区李三合眼镜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朝阳市双塔区李三合眼镜店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 R:-5.00DS/-1.00DC×97° L:-4.50DS/-1.00DC×112° PD=6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7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宝宁眼镜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葫芦岛宝宁眼镜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配眼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 R:-5.00DS/-1.00DC×97° L:-4.50DS/-1.00DC×112° PD=6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2.7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小康煤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小康煤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中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8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小康煤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小康煤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8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大平煤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大平煤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中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8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大平煤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大平煤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8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集团大强煤矿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集团大强煤矿有限责任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中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8-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集团大强煤矿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集团大强煤矿有限责任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8-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昌图县刘云合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0mm-9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岭县双树子煤矿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岭县双树子煤矿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8-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昌图县丁士卫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0mm-9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晓南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晓南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中块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0mm-50mm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晓南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晓南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混小块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6mm-20mm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大兴煤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大兴煤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中块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0mm-50mm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大兴煤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大兴煤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粒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6mm-20mm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大隆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大隆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中块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0mm-60mm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大隆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大隆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粒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6-2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）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9-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晓明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晓明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中块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0-6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）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晓明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晓明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粒煤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6-1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）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小青煤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铁法煤业（集团）有限责任公司小青煤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粒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6-2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）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喀左县公营子镇信誉煤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喀左县公营子镇凤华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中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喀左县鑫鸿煤炭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0mm-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喀左县公营子镇王立娟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0mm-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阜新矿业（集团）有限责任公司恒大煤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阜新矿业（集团）有限责任公司恒大煤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3mm-2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建平县红山大谢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0mm-9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建平县叶柏寿建鑫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0mm-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建平县博岳商贸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0mm-6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阜新市太平区海奎煤炭销售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阜新弘霖矿业（集团）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阜新弘霖矿业（集团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9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阜新一芮煤炭销售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阜新市平安矿业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阜新市平安矿业有限责任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-1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葫芦岛市南票区高桥镇利发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60mm-9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葫芦岛市南票区高桥镇佰鑫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大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南票区小王煤炭销售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辽宁聚源矿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末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葫芦岛鑫元储运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末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辽宁九道岭煤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辽宁九道岭煤业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末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辽宁鸿运八道壕煤矿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辽宁鸿运八道壕煤矿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7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辽宁宏运昌商贸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5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黑山县高波煤炭销售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0mm-6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新宾满族自治县鑫宁煤炭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-1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新宾满族自治县鑫华煤炭经销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中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辽宁辉煌实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国能绿色能源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抚顺矿业集团有限责任公司东露天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抚顺矿业集团有限责任公司东露天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抚顺矿业集团有限责任公司东露天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抚顺矿业集团有限责任公司东露天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抚顺矿业集团有限责任公司老虎台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抚顺矿业集团有限责任公司老虎台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精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抚顺矿业集团有限责任公司老虎台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抚顺矿业集团有限责任公司老虎台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混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沈阳市沈北新区忠泽煤炭销售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6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抚顺泰和煤炭开发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抚顺泰和煤炭开发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抚顺泰和煤炭开发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抚顺泰和煤炭开发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沈阳市大东区刘春艳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6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沈阳市沈北新区李二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0-9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沈阳焦煤股份有限公司林盛煤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沈阳焦煤股份有限公司林盛煤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精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清原镇宏顺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70-9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清原满族自治县寄安仓储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清原镇盛吉茂煤炭经销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0-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抚顺鑫远实业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洗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沈阳焦煤股份有限公司红阳二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沈阳焦煤股份有限公司红阳二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精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沈阳焦煤股份有限公司蒲河煤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沈阳焦煤股份有限公司蒲河煤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精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22-09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彰武县北粮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0mm-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彰武县北粮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0mm-9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彰武县杨立红煤炭销售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0mm-9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彰武县杨立红煤炭销售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彰武县万通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0mm-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市金州区向应街道志国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市金州区向应街道大成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兰店区秀英物资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保税区亮甲店街道谷老大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旅顺口区鑫宏顺煤炭物资商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旅顺口区海航废旧金属经销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市旅顺口区群青综合经销部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市旅顺口区海原金属材料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市金州区七顶山连成焦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保税区二十里堡街道鑫武煤炭销售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保税区二十里堡街道永明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保税区二十里堡街道鸿庆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普新区二十里堡街道佳盛综合经营商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市金州区大魏家街道海玲煤炭销售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市金州区大魏家连广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金普新区七顶山街道小范精煤销售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市金州区七顶山富君煤炭经销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州区大魏家小</w:t>
            </w:r>
            <w:r>
              <w:rPr>
                <w:rFonts w:cs="宋体;SimSun"/>
                <w:color w:val="000000"/>
                <w:sz w:val="18"/>
                <w:szCs w:val="18"/>
              </w:rPr>
              <w:t>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兰店市城子坦喜厚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兰店区城子坦鑫源物资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兰店区城子坦守盛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兰店区城子坦盛达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明山区殿林煤炭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明山区诚诚煤炭经营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溪高新技术产业开发区张全建材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明山区诚信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明山区忠义煤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明山区长生煤炭销售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溪湖区彩北利云物资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明山区顺发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明山区有志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东港市新城区宏升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东港市龙王庙镇刘三煤炭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丹东市乾润商贸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东港市鑫润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东港市新城区旺源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东港市黄土坎镇桥头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东港市新城区福洋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盖州市双台镇桥头煤炭销售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市鲅鱼圈区熊岳于洋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华能集团燃料有限公司营口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混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市鲅鱼圈区熊岳油房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市鲅鱼圈区熊岳</w:t>
            </w:r>
            <w:r>
              <w:rPr>
                <w:rFonts w:cs="宋体;SimSun"/>
                <w:color w:val="000000"/>
                <w:sz w:val="18"/>
                <w:szCs w:val="18"/>
              </w:rPr>
              <w:t>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煜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市鲅鱼圈区熊岳镇薛家煤炭销售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市鲅鱼圈区熊岳宋延波煤炭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盖州市双台镇九龙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市鲅鱼圈区熊岳陈家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市鲅鱼圈区熊岳老猛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市鲅鱼圈区熊岳老闫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市鲅鱼圈区熊岳姜家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焦煤股份有限公司西马煤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焦煤股份有限公司西马煤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洗精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10-26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灯塔市涛涛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10-01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县刘二堡镇明丽煤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市郑家商贸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市文圣区旺达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市文圣区兴旺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灯塔市忠兴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县刘二堡镇利军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县首山镇田芳煤炭经营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县首山镇隆晟煤炭经销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县刘二堡镇强大煤炭物资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县世刚煤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山县高升镇冯海生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烟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10-10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山县高升镇凤琴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烟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9-20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山县高升镇同兴盛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10-17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山县高升镇徐绍彬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9-15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山县高升镇玉青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9-10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山县诚信煤炭经营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山县沙岭镇鑫盛源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山县沙岭镇鸿运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山县高升镇雅格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山小杰物资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烟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8-10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山县高升镇张权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烟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10-25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山县高升老周煤炭销售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烟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10-05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山县高升镇王伟煤炭经销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烟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8-15/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皇姑区鑫爱车汽车用品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阿尔派电子（中国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隐藏式高清记录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VR-M02Pr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铁西区优车品汽车用品销售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深圳市煜成伟业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智能记录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E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桂荣商贸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深圳市亿洋电子商务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行车记录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铁西区联至城汽车电子商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深圳市世纪恒想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端智能后视镜记录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N6  Pr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铁西区金顺隆辉煌汽车用品批发商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深圳市米里汽车电子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全面屏流媒体后视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和平区黄亮电子经营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深圳市京华信息技术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行车记录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CVR2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铁西区金顺隆辉煌汽车用品批发商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深圳市米里汽车电子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隐藏式记录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H8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浑南区臻品优选百货日用品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深圳市金弓达电子商务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记录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H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县禾峰食品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深圳市凯隆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丁威特行车记录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T2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升级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美车工程实体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莞市路征途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智能流媒体后视镜记录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9-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VIPLZX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本田汽车用品（广东）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行车记录仪（带屏版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8E30-TAE-HM0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4-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飞利浦上海通用批发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深圳市索菱实业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行车记录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26270782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规格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V-16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网上三好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6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商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深圳市奇虎智能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6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记录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G300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8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飞利浦上海通用批发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上汽通用汽车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行车记录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63129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-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网上三好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6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商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成都全景智能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6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记录仪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3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380-N562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7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晋阳流水商贸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深圳育广贸易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行车记录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C1S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双镜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和平区铭诺电子经营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深圳市云智驾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记录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VR-N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晋阳流水商贸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深圳育广贸易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行车记录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C1S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单镜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君业诚商贸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广州勘帝德电子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隐藏式行车记录仪—雨量传感器版黑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AW  A11  003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君业诚商贸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广州勘帝德电子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隐藏式行车记录仪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基础版 黑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AW  A11  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3-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车客优品工厂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深圳市芯达星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智能超薄夜视行车记录仪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V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和平区铭诺电子经营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深圳市尔迪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全屏智能流媒体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D-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沈阳市华之瑞电器商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珠海格力电器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FS-3015h7 220V</w:t>
            </w:r>
            <w:r>
              <w:rPr>
                <w:rFonts w:eastAsia="仿宋_GB2312" w:cs="Cambria Math" w:ascii="Cambria Math" w:hAnsi="Cambria Math"/>
                <w:color w:val="000000"/>
                <w:sz w:val="18"/>
                <w:szCs w:val="18"/>
                <w:lang w:bidi="ar"/>
              </w:rPr>
              <w:t>∼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 xml:space="preserve"> 50H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辽宁博西扬子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江门市西点电器科技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空气循环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KF-2988 220V</w:t>
            </w:r>
            <w:r>
              <w:rPr>
                <w:rFonts w:eastAsia="仿宋_GB2312" w:cs="Cambria Math" w:ascii="Cambria Math" w:hAnsi="Cambria Math"/>
                <w:color w:val="000000"/>
                <w:sz w:val="18"/>
                <w:szCs w:val="18"/>
                <w:lang w:bidi="ar"/>
              </w:rPr>
              <w:t>∼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 xml:space="preserve"> 50H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大连沈佳贝电子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宁波川格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电风扇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落地扇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FD-16A 220V</w:t>
            </w:r>
            <w:r>
              <w:rPr>
                <w:rFonts w:eastAsia="仿宋_GB2312" w:cs="Cambria Math" w:ascii="Cambria Math" w:hAnsi="Cambria Math"/>
                <w:color w:val="000000"/>
                <w:sz w:val="18"/>
                <w:szCs w:val="18"/>
                <w:lang w:bidi="ar"/>
              </w:rPr>
              <w:t>∼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 xml:space="preserve"> 50H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大连鸿易源企业管理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佛山市宇衡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落地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FS-40 220V</w:t>
            </w:r>
            <w:r>
              <w:rPr>
                <w:rFonts w:eastAsia="仿宋_GB2312" w:cs="Cambria Math" w:ascii="Cambria Math" w:hAnsi="Cambria Math"/>
                <w:color w:val="000000"/>
                <w:sz w:val="18"/>
                <w:szCs w:val="18"/>
                <w:lang w:bidi="ar"/>
              </w:rPr>
              <w:t>∼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 xml:space="preserve"> 50H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沈阳墨哲商贸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格兰仕（中山）家用电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分体式房间空调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KFR-26GW/RZdla72-15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B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新华书店北方图书城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青岛海尔空调器有限总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分体挂壁式房间空调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KFR-26GW/05RCA81U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沈阳墨哲商贸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广东科龙空调器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分体挂壁式变频房间空调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KFR-26GW/QTA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1Q2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新华书店北方图书城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海尔智家股份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无霜冷藏冷冻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BCD-190WDC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沈阳二丫网络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小米通讯技术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冷藏冷冻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BCD-215MDMJ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沈阳二丫网络科技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小米通讯技术有限公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bidi="ar"/>
              </w:rPr>
              <w:t>冷藏冷冻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BCD-185MD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94" w:before="0" w:after="156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kern w:val="2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5:00Z</dcterms:created>
  <dc:creator>ABCD</dc:creator>
  <dc:description/>
  <cp:keywords/>
  <dc:language>en-US</dc:language>
  <cp:lastModifiedBy>NTKO</cp:lastModifiedBy>
  <cp:lastPrinted>2019-09-24T17:08:00Z</cp:lastPrinted>
  <dcterms:modified xsi:type="dcterms:W3CDTF">2022-12-05T00:50:00Z</dcterms:modified>
  <cp:revision>665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