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饼干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80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饼干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、大肠菌群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）、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Al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罂粟碱、吗啡、可待因、那可丁、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Cr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大肠菌群、酸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铅（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）、吡虫啉、乙酰甲胺磷、联苯菊酯、三氯杀螨醇、氰戊菊酯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氰戊菊酯、甲拌磷、水胺硫磷、氧乐果、毒死蜱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霉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蛋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蛋与蛋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商业无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铅（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）、苯甲酸及其钠盐（以苯甲酸计）、山梨酸及其钾盐（以山梨酸计）、铝的残留量（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）、二氧化硫残留量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醋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、产品明示标准及质量要求、整顿办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五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氨基酸态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铵盐（以占氨基酸态氮的百分比计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酸（以乙酸计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铅（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计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丹明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苏丹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、苏丹红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V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丙酸及其钠盐、钙盐（以丙酸计）、防腐剂混合使用时各自用量占其最大使用量的比例之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方便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方便面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  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  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、无机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斯巴甜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产品明示标准及质量要求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59-20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冷冻饮品和制作料》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/T 31114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冷冻饮品 冰淇淋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斯巴甜、菌落总数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 卫生部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氧雪腐镰刀菌烯醇 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B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苯甲酰、偶氮甲酰胺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30-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熟肉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氯霉素、酸性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及其铝色淀（以胭脂红计）、糖精钠（以糖精计）、菌落总数 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卫生部、工业和信息化部、农业部、工商总局、质检总局公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调制乳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19644-20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乳粉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质、非脂乳固体、酸度、脂肪、三聚氰胺、商业无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/T 317-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白砂糖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糖分、不溶于水杂质、干燥失重、螨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 31650-2019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《食品安全国家标准 食品中兽药最大残留限量》、农业农村部公告第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5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、整顿办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全国食品安全整顿工作办公室关于印发《食品中可能违法添加的非食用物质和易滥用的食品添加名单（第四批）》的通知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检验项目为啶虫脒、毒死蜱、对硫磷、多菌灵、氟虫腈、腐霉利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甲氨基阿维菌素苯甲酸盐、甲胺磷、甲拌磷、甲基异柳磷、甲氰菊酯、腈菌唑、克百威、乐果、六六六、氯氟氰菊酯和高效氯氟氰菊酯、氯氰菊酯和高效氯氰菊酯、氯唑磷、马拉硫磷、灭多威、灭线磷、灭蝇胺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噻虫胺、噻虫嗪 、三唑磷、水胺硫磷 、烯酰吗啉 、溴氰菊酯、氧乐果、乙酰甲胺磷、唑虫酰胺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蛋检验项目为氯霉素、甲硝唑、地美硝唑、呋喃唑酮代谢物、氟虫腈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检验项目为丙溴磷、水胺硫磷、克百威、氧乐果、多菌灵、联苯菊酯、三唑磷、杀扑磷、苯醚甲环唑、氯唑磷、氯氟氰菊酯和高效氯氟氰菊酯、甲拌磷、狄氏剂 、毒死蜱、氟虫腈、甲胺磷、吡虫啉、敌敌畏、嘧菌酯、吡唑醚菌酯、戊唑醇、噻虫胺、氯吡脲、乙螨唑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啶虫脒、己唑醇、甲胺磷、氯氰菊酯和高效氯氰菊酯、嘧霉胺、辛硫磷、烯酰吗啉、腈苯唑、噻虫嗪、糖精钠（以糖精计）、氟硅唑、溴氰菊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检验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克伦特罗、莱克多巴胺、沙丁胺醇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 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auto" w:line="360"/>
        <w:ind w:firstLine="615"/>
        <w:rPr>
          <w:rFonts w:ascii="仿宋_GB2312;仿宋" w:hAnsi="仿宋_GB2312;仿宋" w:eastAsia="仿宋_GB2312;仿宋" w:cs="仿宋_GB2312;仿宋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 xml:space="preserve">生干坚果与籽类食品检验项目为酸价（以脂肪计）、过氧化值（以脂肪计）、铅（以 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、苯醚甲环唑等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项指标。</w:t>
      </w:r>
    </w:p>
    <w:p>
      <w:pPr>
        <w:pStyle w:val="Normal"/>
        <w:spacing w:lineRule="auto" w:line="360"/>
        <w:ind w:firstLine="615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水产品检验项目为孔雀石绿（以孔雀石绿及其代谢物隐色孔雀石绿残留量之和计）、氯霉素、呋喃唑酮代谢物、呋喃西林代谢物、恩诺沙星、磺胺类（总量）、甲硝唑、地西泮等</w:t>
      </w:r>
      <w:r>
        <w:rPr>
          <w:rFonts w:eastAsia="仿宋_GB2312;仿宋" w:cs="仿宋_GB2312;仿宋" w:ascii="仿宋_GB2312;仿宋" w:hAnsi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3"/>
          <w:kern w:val="0"/>
          <w:sz w:val="32"/>
          <w:szCs w:val="32"/>
          <w:lang w:val="en-US" w:eastAsia="zh-CN" w:bidi="ar-SA"/>
        </w:rPr>
        <w:t>项指标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植物油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产品明示标准及质量要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酱腌菜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计）、亚硝酸盐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aNO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防腐剂混合使用时各自用量占其最大使用量的比例之和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QB/T 2686-2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马铃薯片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成着色剂（亮蓝、柠檬黄、日落黄、苋菜红、胭脂红及其铝色淀（以胭脂红计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同色泽着色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、苋菜红、胭脂红、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相同色泽着色剂混合使用时各自用量占其最大使用量的比例之和、菌落总数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饮料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（乙酰磺胺酸钾）、甜蜜素（以环己基氨基磺酸计）、合成着色剂（苋菜红、胭脂红、柠檬黄、日落黄、亮蓝） 、菌落总数 、大肠菌群 、霉菌、酵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烟花不堪剪</cp:lastModifiedBy>
  <dcterms:modified xsi:type="dcterms:W3CDTF">2022-11-29T07:00:3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65F9F9194935B0757F5B8DF57C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