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  <w:highlight w:val="none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抽检依据是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：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《食品安全国家标准 食品中污染物限量》，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>6-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苄基腺嘌呤等物质的公告（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 xml:space="preserve">2015 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 xml:space="preserve">年第 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 xml:space="preserve">11 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号），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>GB 22556-2008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《豆芽卫生标准》，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28"/>
          <w:szCs w:val="28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spacing w:before="0" w:after="120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抽检项目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毒死蜱，腈苯唑，铅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，克百威，丙溴磷，灭线磷，噻虫嗪，氯氟氰菊酯和高效氯氟氰菊酯，吡虫啉，腐霉利，杀扑磷，苯醚甲环唑，啶虫脒，联苯菊酯，总汞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Hg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，敌敌畏，氧乐果，乙酰甲胺磷，水胺硫磷，烯酰吗啉，亚硫酸盐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，氯氰菊酯和高效氯氰菊酯，甲胺磷，甲拌磷，甲基异柳磷，镉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，多菌灵，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，阿维菌素，溴氰菊酯，百菌清，三唑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Arthur</cp:lastModifiedBy>
  <dcterms:modified xsi:type="dcterms:W3CDTF">2022-11-24T03:35:1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A3EF7E89475CB238891A690BDF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