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香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吡虫啉、腈苯唑、吡唑醚菌酯、苯醚甲环唑。</w:t>
      </w:r>
    </w:p>
    <w:p>
      <w:pPr>
        <w:pStyle w:val="Normal"/>
        <w:spacing w:lineRule="exact" w:line="50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生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噻虫胺、噻虫嗪、吡虫啉、甲拌磷、氧乐果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辣椒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氧乐果、甲拌磷、氟虫腈。</w:t>
      </w:r>
    </w:p>
    <w:p>
      <w:pPr>
        <w:pStyle w:val="Normal"/>
        <w:widowControl/>
        <w:ind w:firstLine="4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四、西红柿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氧乐果、毒死蜱、敌敌畏。</w:t>
      </w:r>
    </w:p>
    <w:p>
      <w:pPr>
        <w:pStyle w:val="Normal"/>
        <w:widowControl/>
        <w:ind w:firstLine="4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五、猪肉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中华人民共和国农业农村部公告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、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号《《食品中可能违法添加的非食用物质和易滥用的食品添加剂名单（第四批）》（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号）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沙丁胺醇、磺胺类（总量）、克伦特罗、恩诺沙星、莱克多巴胺。</w:t>
      </w:r>
    </w:p>
    <w:p>
      <w:pPr>
        <w:pStyle w:val="Normal"/>
        <w:widowControl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鸡蛋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氯霉素、呋喃唑酮代谢物、甲硝唑。</w:t>
      </w:r>
    </w:p>
    <w:p>
      <w:pPr>
        <w:pStyle w:val="Normal"/>
        <w:widowControl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甘蓝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氧乐果、甲胺磷、甲基异柳磷。</w:t>
      </w:r>
    </w:p>
    <w:p>
      <w:pPr>
        <w:pStyle w:val="Normal"/>
        <w:widowControl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普通白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吡虫啉、毒死蜱、氟虫腈、啶虫脒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九、牛肉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31650-2019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食品安全国家标准 食品中兽药最大残留限量农业农村部公告 第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50 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恩诺沙星、地塞米松、呋喃西林代谢物、磺胺类（总量）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、羊肉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31650-2019 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品中兽药最大残留限量整顿办函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[2010]50 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四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》，农业农村部公告 第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50 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磺胺类（总量）、克伦特罗、恩诺沙星、呋喃唑酮代谢物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一、淡水鱼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《食品安全国家标准 食品中兽药最大残留限量》，农业农村部公告第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50 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恩诺沙星、孔雀石绿、氯霉素。</w:t>
      </w:r>
    </w:p>
    <w:p>
      <w:pPr>
        <w:pStyle w:val="Normal"/>
        <w:spacing w:lineRule="exact" w:line="50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二、猕猴桃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氯吡脲、多菌灵、氧乐果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三、鸡肉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氧苄啶、恩诺沙星、呋喃唑酮代谢物、氯霉素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四、油麦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63-2021 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品中农药最大残留限量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氟虫腈、氧乐果、甲拌磷。</w:t>
      </w:r>
    </w:p>
    <w:p>
      <w:pPr>
        <w:pStyle w:val="Normal"/>
        <w:widowControl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五、食用油、油脂及其制品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61-2017 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/T 8233-2018 </w:t>
      </w:r>
      <w:r>
        <w:rPr>
          <w:rFonts w:ascii="仿宋" w:hAnsi="仿宋" w:cs="仿宋" w:eastAsia="仿宋"/>
          <w:color w:val="000000"/>
          <w:sz w:val="32"/>
          <w:szCs w:val="32"/>
        </w:rPr>
        <w:t>《芝麻油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酸价、过氧化值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1-08-23T09:08:00Z</cp:lastPrinted>
  <dcterms:modified xsi:type="dcterms:W3CDTF">2022-11-24T02:41:00Z</dcterms:modified>
  <cp:revision>58</cp:revision>
  <dc:subject/>
  <dc:title>附件1</dc:title>
</cp:coreProperties>
</file>