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Helvetica;Arial"/>
          <w:b/>
          <w:b/>
          <w:sz w:val="44"/>
          <w:szCs w:val="44"/>
        </w:rPr>
      </w:pPr>
      <w:r>
        <w:rPr>
          <w:rFonts w:ascii="宋体" w:hAnsi="宋体" w:cs="Helvetica;Arial" w:eastAsia="宋体"/>
          <w:b/>
          <w:sz w:val="44"/>
          <w:szCs w:val="44"/>
        </w:rPr>
        <w:t>本次检验项目</w:t>
      </w:r>
    </w:p>
    <w:p>
      <w:pPr>
        <w:pStyle w:val="Normal"/>
        <w:widowControl/>
        <w:spacing w:lineRule="auto" w:line="360"/>
        <w:rPr>
          <w:rFonts w:ascii="宋体" w:hAnsi="宋体" w:eastAsia="宋体" w:cs="Helvetica;Arial"/>
          <w:b/>
          <w:b/>
          <w:sz w:val="24"/>
          <w:szCs w:val="24"/>
        </w:rPr>
      </w:pPr>
      <w:r>
        <w:rPr>
          <w:rFonts w:eastAsia="宋体" w:cs="Helvetica;Arial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饼干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酸价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(KOH),</w:t>
      </w:r>
      <w:r>
        <w:rPr>
          <w:rFonts w:ascii="仿宋" w:hAnsi="仿宋" w:cs="仿宋" w:eastAsia="仿宋"/>
          <w:sz w:val="30"/>
          <w:szCs w:val="30"/>
        </w:rPr>
        <w:t>过氧化值（以脂肪计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铝的残留量（干样品，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甜蜜素（以环己基氨基磺酸计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菌落总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霉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肠菌群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茶叶及相关制品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草甘膦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乙酰甲胺磷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联苯菊酯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三氯杀螨醇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氰戊菊酯和 </w:t>
      </w:r>
      <w:r>
        <w:rPr>
          <w:rFonts w:eastAsia="仿宋" w:cs="仿宋" w:ascii="仿宋" w:hAnsi="仿宋"/>
          <w:sz w:val="30"/>
          <w:szCs w:val="30"/>
          <w:lang w:eastAsia="zh-CN"/>
        </w:rPr>
        <w:t>S-</w:t>
      </w:r>
      <w:r>
        <w:rPr>
          <w:rFonts w:ascii="仿宋" w:hAnsi="仿宋" w:cs="仿宋" w:eastAsia="仿宋"/>
          <w:sz w:val="30"/>
          <w:szCs w:val="30"/>
          <w:lang w:eastAsia="zh-CN"/>
        </w:rPr>
        <w:t>氰戊菊酯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氧乐果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水胺硫磷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毒死蜱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甲拌磷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特乐酚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甲氧滴滴涕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毒虫畏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克百威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吡虫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灭多威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炒货食品及坚果制品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酸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eastAsia="zh-CN"/>
        </w:rPr>
        <w:t>)(KOH),</w:t>
      </w:r>
      <w:r>
        <w:rPr>
          <w:rFonts w:ascii="仿宋" w:hAnsi="仿宋" w:cs="仿宋" w:eastAsia="仿宋"/>
          <w:sz w:val="30"/>
          <w:szCs w:val="30"/>
          <w:lang w:eastAsia="zh-CN"/>
        </w:rPr>
        <w:t>过氧化值（以脂肪计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黄曲霉毒素</w:t>
      </w:r>
      <w:r>
        <w:rPr>
          <w:rFonts w:eastAsia="仿宋" w:cs="仿宋" w:ascii="仿宋" w:hAnsi="仿宋"/>
          <w:sz w:val="30"/>
          <w:szCs w:val="30"/>
          <w:lang w:eastAsia="zh-CN"/>
        </w:rPr>
        <w:t>B1,</w:t>
      </w:r>
      <w:r>
        <w:rPr>
          <w:rFonts w:ascii="仿宋" w:hAnsi="仿宋" w:cs="仿宋" w:eastAsia="仿宋"/>
          <w:sz w:val="30"/>
          <w:szCs w:val="30"/>
          <w:lang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糖精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甜蜜素（以环己基氨基磺酸计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食糖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13104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氧化硫残留量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螨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方便食品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食品标签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水分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酸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eastAsia="zh-CN"/>
        </w:rPr>
        <w:t>)(KOH),</w:t>
      </w:r>
      <w:r>
        <w:rPr>
          <w:rFonts w:ascii="仿宋" w:hAnsi="仿宋" w:cs="仿宋" w:eastAsia="仿宋"/>
          <w:sz w:val="30"/>
          <w:szCs w:val="30"/>
          <w:lang w:eastAsia="zh-CN"/>
        </w:rPr>
        <w:t>过氧化值（以脂肪计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大肠菌群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糕点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：</w:t>
      </w:r>
      <w:r>
        <w:rPr>
          <w:rFonts w:ascii="仿宋" w:hAnsi="仿宋" w:cs="仿宋" w:eastAsia="仿宋"/>
          <w:sz w:val="30"/>
          <w:szCs w:val="30"/>
          <w:lang w:eastAsia="zh-CN"/>
        </w:rPr>
        <w:t>酸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eastAsia="zh-CN"/>
        </w:rPr>
        <w:t>)(KOH),</w:t>
      </w:r>
      <w:r>
        <w:rPr>
          <w:rFonts w:ascii="仿宋" w:hAnsi="仿宋" w:cs="仿宋" w:eastAsia="仿宋"/>
          <w:sz w:val="30"/>
          <w:szCs w:val="30"/>
          <w:lang w:eastAsia="zh-CN"/>
        </w:rPr>
        <w:t>过氧化值（以脂肪计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铅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sz w:val="30"/>
          <w:szCs w:val="30"/>
          <w:lang w:eastAsia="zh-CN"/>
        </w:rPr>
        <w:t>Pb</w:t>
      </w:r>
      <w:r>
        <w:rPr>
          <w:rFonts w:ascii="仿宋" w:hAnsi="仿宋" w:cs="仿宋" w:eastAsia="仿宋"/>
          <w:sz w:val="30"/>
          <w:szCs w:val="30"/>
          <w:lang w:eastAsia="zh-CN"/>
        </w:rPr>
        <w:t>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糖精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甜蜜素（以环己基氨基磺酸计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铝的残留量（干样品，以</w:t>
      </w:r>
      <w:r>
        <w:rPr>
          <w:rFonts w:eastAsia="仿宋" w:cs="仿宋" w:ascii="仿宋" w:hAnsi="仿宋"/>
          <w:sz w:val="30"/>
          <w:szCs w:val="30"/>
          <w:lang w:eastAsia="zh-CN"/>
        </w:rPr>
        <w:t>Al</w:t>
      </w:r>
      <w:r>
        <w:rPr>
          <w:rFonts w:ascii="仿宋" w:hAnsi="仿宋" w:cs="仿宋" w:eastAsia="仿宋"/>
          <w:sz w:val="30"/>
          <w:szCs w:val="30"/>
          <w:lang w:eastAsia="zh-CN"/>
        </w:rPr>
        <w:t>计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丙酸及其钠盐、钙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丙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乙酰磺胺酸钾（安赛蜜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纳他霉素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三氯蔗糖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丙二醇。</w:t>
      </w:r>
    </w:p>
    <w:p>
      <w:pPr>
        <w:pStyle w:val="TextBody"/>
        <w:ind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粽子：乙酰磺胺酸钾（安赛蜜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eastAsia="zh-CN"/>
        </w:rPr>
        <w:t>),</w:t>
      </w:r>
      <w:r>
        <w:rPr>
          <w:rFonts w:ascii="仿宋" w:hAnsi="仿宋" w:cs="仿宋" w:eastAsia="仿宋"/>
          <w:sz w:val="30"/>
          <w:szCs w:val="30"/>
          <w:lang w:eastAsia="zh-CN"/>
        </w:rPr>
        <w:t>糖精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七、酒类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甲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氰化物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CN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酒精度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八、粮食加工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挂面：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。</w:t>
      </w:r>
    </w:p>
    <w:p>
      <w:pPr>
        <w:pStyle w:val="TextBody"/>
        <w:ind w:firstLine="600"/>
        <w:rPr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米：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黄曲霉毒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B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九、肉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铬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硝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亚硝酸钠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胭脂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酸性橙Ⅱ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黄色葡萄球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核细胞增生李斯特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、蔬菜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酱腌菜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硝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NaNO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阿斯巴甜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干制食用菌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灰分（以干重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净含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汞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一、水果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蜜饯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胭脂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苋菜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霉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柠檬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落黄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果干制品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净含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硫酸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SO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二、糖果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柠檬黄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落黄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三、调味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食盐：总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Ba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化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干基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铁氰化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亚铁氰根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硫酸根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分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离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总汞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碘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I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鸡粉、鸡精调味料：谷氨酸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呈味核苷酸二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味精：食品标签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谷氨酸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料酒：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三氯蔗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四、食用油、油脂及其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酸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KOH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α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芘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溶剂残留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乙基麦芽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特丁基对苯二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TBHQ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过氧化值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十五、食用农产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畜禽肉及副产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07-201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GB 31650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整顿办函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5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号，农业农村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5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 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农业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56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金刚烷胺、甲硝唑、喹乙醇、氯丙嗪、土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四环素（组合含量）、林可霉素、沙拉沙星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蔬菜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国家食品药品监督管理总局农业部国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家卫生和计划生育委员会关于豆芽生产过程中禁止使用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苄基腺嘌呤等物质的公告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015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年 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11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）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2556-200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铅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Pb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镉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Cd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铬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Cr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总汞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Hg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As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氯苯氧乙酸钠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苯氧乙酸计）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苄基腺嘌呤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-BA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）、亚硫酸盐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SO2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，氯氟氰菊酯和高效氯氟氰菊酯、氯氰菊酯和高效氯氰菊酯、甲氨基阿维菌素苯甲酸盐、灭蝇胺，阿维菌素、敌敌畏、啶虫脒、毒死蜱、多菌灵、二甲戊灵、氟虫腈、腐霉利、甲胺磷、甲拌磷、甲基异柳磷、克百威、灭线磷、水胺硫磷、肟菌酯、辛硫磷、氧乐果、乙酰甲胺磷 、烯酰吗啉、辛硫磷、溴氰菊酯、吡虫啉、吡蚜酮、丙环唑、敌百虫、嘧菌酯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产品</w:t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33-201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GB 31650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农业农村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5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 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农业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56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号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挥发性盐基氮、组胺、镉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Cd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水果类</w:t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0-20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-2021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苯醚甲环唑、己唑醇、甲胺磷、克百威、氯氰菊酯和高效氯氰菊酯、嘧霉胺、氰戊菊酯和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S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氰戊菊酯、霜霉威和霜霉威盐酸盐、辛硫磷、氧乐果、氯氟氰菊酯和高效氯氟氰菊酯、烯酰吗啉、氟虫腈、甲基异柳磷、克百威、烯酰吗啉、乙酰甲胺磷、噻虫嗪、多菌灵、嘧菌酯、戊唑醇、糖精钠（以糖精计）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鲜蛋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农业农村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25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，农业部公告第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560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号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-2021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豆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检验依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firstLine="42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 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1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-202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铅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Pb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铬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Cr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赭曲霉毒素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吡虫啉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,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滴和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,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滴钠盐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生干坚果与籽类食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检验依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firstLine="42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19300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-20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2 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1-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63-202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firstLine="42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酸价（以脂肪计）、过氧化值（以脂肪计）、铅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Pb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螺螨酯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镉（以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Cd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计）、黄曲霉毒素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B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克百威、溴氰菊酯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一、冷冻饮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5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9921-2021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蛋白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甜蜜素（以环己基氨基磺酸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阿斯巴甜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核细胞增生李斯特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二、可可及焙烤咖啡产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JJF 1070-2005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赭曲霉毒素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净含量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三、餐饮食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过氧化值（以脂肪计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酸价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四、豆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脱氢乙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糖精钠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三氯蔗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丙酸及其钠盐、钙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丙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铝的残留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干样品，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l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金黄色葡萄球菌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五、淀粉及淀粉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二氧化硫残留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铝的残留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干样品，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Al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十六、水产制品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一）检验依据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-2014</w:t>
      </w:r>
      <w:r>
        <w:rPr>
          <w:rFonts w:ascii="仿宋" w:hAnsi="仿宋" w:cs="仿宋" w:eastAsia="仿宋"/>
          <w:sz w:val="30"/>
          <w:szCs w:val="30"/>
        </w:rPr>
        <w:t>等相关标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二）检验项目：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挥发性盐基氮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菌落总数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肠菌群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沙门氏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副溶血性弧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净含量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苯甲酸及其钠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山梨酸及其钾盐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核细胞增生李斯特氏菌。</w:t>
      </w:r>
    </w:p>
    <w:p>
      <w:pPr>
        <w:pStyle w:val="TextBody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9:27Z</dcterms:created>
  <dc:creator>SUN</dc:creator>
  <dc:description/>
  <dc:language>en-US</dc:language>
  <cp:lastModifiedBy>SUN</cp:lastModifiedBy>
  <dcterms:modified xsi:type="dcterms:W3CDTF">2022-11-23T0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375B6718042959D7D4A5193590ED3</vt:lpwstr>
  </property>
  <property fmtid="{D5CDD505-2E9C-101B-9397-08002B2CF9AE}" pid="3" name="KSOProductBuildVer">
    <vt:lpwstr>2052-11.8.2.11718</vt:lpwstr>
  </property>
</Properties>
</file>