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Style w:val="9"/>
        <w:tblW w:w="14040" w:type="dxa"/>
        <w:jc w:val="left"/>
        <w:tblInd w:w="-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3"/>
        <w:gridCol w:w="1066"/>
        <w:gridCol w:w="1571"/>
        <w:gridCol w:w="2464"/>
        <w:gridCol w:w="621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大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亚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品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细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抽检依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项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油、油脂及其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植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物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含煎炸用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植物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半精炼、全精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花生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品中真菌毒素限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GB 276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溶剂残留量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玉米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芝麻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溶剂残留量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橄榄油、油橄榄果渣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溶剂残留量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籽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溶剂残留量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豆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溶剂残留量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植物调和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溶剂残留量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食用植物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半精炼、全精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溶剂残留量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煎炸过程用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环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煎炸过程用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极性组分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动物油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动物油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动物油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丙二醛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油脂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油脂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油脂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酿造酱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GB/T 18186-200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氨基酸态氮、全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氮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铵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占氨基酸态氮的百分比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对羟基苯甲酸酯类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对羟基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不挥发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乳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对羟基苯甲酸酯类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对羟基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酿造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豆酱、甜面酱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氨基酸态氮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料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料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料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氨基酸态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氮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三氯蔗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辛料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辛料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辛料调味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、过氧化值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辣椒、花椒、辣椒粉、花椒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罗丹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苏丹红Ⅰ、苏丹红Ⅱ、苏丹红Ⅲ、苏丹红Ⅳ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、苯甲酸及其钠盐（以苯甲酸计）、山梨酸及其钾盐（以山梨酸计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香辛料调味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丙溴磷、氯氰菊酯和高效氯氰菊酯、多菌灵、沙门氏菌、金黄色葡萄球菌、苯甲酸及其钠盐（以苯甲酸计）、山梨酸及其钾盐（以山梨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料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固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鸡粉、鸡精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谷氨酸钠、呈味核苷酸二钠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固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苏丹红Ⅰ、苏丹红Ⅱ、苏丹红Ⅲ、苏丹红Ⅳ、罂粟碱、吗啡、可待因、那可丁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阿斯巴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半固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黄酱、沙拉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乙二胺四乙酸二钠、二氧化钛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坚果与籽类的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、过氧化值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辣椒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火锅底料、麻辣烫底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半固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罗丹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罂粟碱、吗啡、可待因、那可丁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液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蚝油、虾油、鱼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氨基酸态氮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液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味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味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味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谷氨酸钠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盐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普通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化钠、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I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钠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化钾、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I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风味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特殊工艺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化钠、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I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品生产加工用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品生产加工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液体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巴氏杀菌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灭菌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519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酸度、三聚氰胺、沙门氏菌、金黄色葡萄球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高温杀菌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酸度、三聚氰胺、沙门氏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菌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非脂乳固体、酸度、脂肪、三聚氰胺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脂肪、蛋白质、酸度、乳酸菌数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三聚氰胺、金黄色葡萄球菌、沙门氏菌、大肠菌群、酵母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制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、商业无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全脂乳粉、脱脂乳粉、部分脱脂乳粉、调制乳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清粉和乳清蛋白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企业原料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盐乳清粉、非脱盐乳清粉、浓缩乳清蛋白粉、分离乳清蛋白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乳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炼乳、奶油、干酪、固态成型产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炼乳、加糖炼乳和调制炼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、商业无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稀奶油、奶油和无水奶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脂肪、酸度、三聚氰胺、沙门氏菌、商业无菌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奶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再制干酪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三聚氰胺、金黄色葡萄球菌、沙门氏菌、单核细胞增生李斯特氏菌、菌落总数、大肠菌群、酵母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奶片、奶条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氢乙酸及其钠盐（以脱氢乙酸计）、三聚氰胺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饼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饼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饼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饼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饼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10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金黄色葡萄球菌、沙门氏菌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叶及相关制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绿茶、红茶、乌龙茶、黄茶、白茶、黑茶、花茶、袋泡茶、紧压茶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中农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、草甘膦、吡虫啉、乙酰甲胺磷、联苯菊酯、灭多威、三氯杀螨醇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拌磷、克百威、水胺硫磷、氧乐果、毒死蜱、毒虫畏、氯酞酸甲酯、灭螨醌、甲氧滴滴涕、特乐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含茶制品和代用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含茶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溶茶类、其它含茶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代用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代用茶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哒螨灵、啶虫脒、唑螨酯、克百威、炔螨特、毒死蜱、吡虫啉、井冈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蜜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蜜饯类、凉果类、果脯类、话化类、果糕类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国家标准 食品添加剂使用标准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、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预包装食品营养标签通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80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二氧化硫残留量、合成着色剂（亮蓝、柠檬黄、日落黄、苋菜红、胭脂红）、相同色泽着色剂混合使用时各自用量占其最大使用量的比例之和、乙二胺四乙酸二钠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干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含干枸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哒螨灵、啶虫脒、克百威、炔螨特、毒死蜱、吡虫啉、唑螨酯、氯氰菊酯和高效氯氰菊酯、肟菌酯、噁唑菌酮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霉菌、沙门氏菌、金黄色葡萄球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霉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糖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糖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白砂糖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冰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/T 35883-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蔗糖分、还原糖分、色值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绵白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糖分、还原糖分、色值、干燥失重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赤砂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糖分、不溶于水杂质、干燥失重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红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糖分、不溶于水杂质、干燥失重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冰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蔗糖分、还原糖分、色值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冰片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糖分、还原糖分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方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蔗糖分、还原糖分、色值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蔗糖分、总糖分、色值、还原糖分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制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藻类干制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品中污染物限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62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预制动物性水产干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盐渍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盐渍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组胺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盐渍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盐渍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鱼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预制鱼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熟制动物性水产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熟制动物性水产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食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食动物性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即食海蜇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副溶血性弧菌、单核细胞增生李斯特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淀粉及淀粉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淀粉及淀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淀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淀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用淀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1637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霉菌和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淀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粉丝粉条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二氧化硫残留量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淀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淀粉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淀粉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餐饮食品（含餐饮具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面及其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小麦粉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面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动物性水产制品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1013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炸面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料（自制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料（自制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蔬汁等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类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、合成着色剂（苋菜红、胭脂红、柠檬黄、日落黄、亮蓝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咖啡类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、氯苯那敏（凉茶专项）、对乙酰氨基酚（凉茶专项）、罗通定（凉茶专项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及水产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及水产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食动物性水产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即食海蜇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吸虫囊蚴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餐饮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肉制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禽肉及其副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肉及其副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烧烤肉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沙门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单核细胞增生李斯特氏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炸肉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单核细胞增生李斯特氏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煮香肠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单核细胞增生李斯特氏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熟肉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单核细胞增生李斯特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及其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、烤水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沙门氏菌、副溶血性弧菌、金黄色葡萄球菌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熟制水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沙门氏菌、副溶血性弧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鱼滑、虾滑、鱼丸、虾丸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面及其制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湿面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粉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、二氧化硫残留量、菌落总数、大肠埃希氏菌、蜡样芽胞杆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米面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餐饮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寿司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门氏菌、金黄色葡萄球菌、菌落总数（含去皮或预切鲜水果和蔬菜的食品不检测）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套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门氏菌、金黄色葡萄球菌、蜡样芽胞杆菌、单核细胞增生李斯特氏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副溶血性弧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馆用餐饮具（一次性餐饮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复用餐饮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复用餐饮具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阴离子合成洗涤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十二烷基苯磺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食用农产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中兽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316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食品安全国家标准 食品中农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苯氧乙酸钠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苯氧乙酸计）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苄基腺嘌呤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）、亚硫酸盐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O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氯氟氰菊酯和高效氯氟氰菊酯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鳞茎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韭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阿维菌素、啶虫脒、毒死蜱、二甲戊灵、腐霉利、甲拌磷、克百威、乐果、六六六、氯氟氰菊酯和高效氯氟氰菊酯、氯氰菊酯和高效氯氰菊酯、辛硫磷、乙酰甲胺磷、异菌脲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甲胺磷、甲基异柳磷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虫腈、氧乐果、久效磷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苯醚甲环唑、腐霉利、久效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、吡虫啉、咪鲜胺和咪鲜胺锰盐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洋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氯氰菊酯和高效氯氰菊酯、啶虫脒、克百威、氟虫腈、吡虫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水胺硫磷、甲基异柳磷、苯醚甲环唑、久效磷、腈菌唑、氯氟氰菊酯和高效氯氟氰菊酯、异菌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水胺硫磷、甲基异柳磷、苯醚甲环唑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腐霉利、久效磷、腈菌唑、异菌脲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、吡虫啉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青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腐霉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氯氟氰菊酯和高效氯氟氰菊酯、腐霉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啶虫脒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合（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鳞茎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（限韭葱检测）、甲拌磷、甲胺磷、水胺硫磷、甲基异柳磷、苯醚甲环唑（限韭葱检测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芸薹属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结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灭线磷、氧乐果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基对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基异柳磷、克百威、敌百虫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联苯菊酯、氧乐果、毒死蜱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花椰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氯氰菊酯和高效氯氰菊酯、甲拌磷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氟虫腈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青花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赤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拌磷、甲胺磷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芥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虫螨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芸薹属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阿维菌素、毒死蜱、氟虫腈、六六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氯氟氰菊酯和高效氯氟氰菊酯、氯氰菊酯和高效氯氰菊酯、氧乐果、腐霉利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氨基阿维菌素苯甲酸盐、克百威、啶虫脒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氟虫腈、甲胺磷、乐果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拌磷、水胺硫磷、氧乐果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吡虫啉、啶虫脒、克百威、唑虫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普通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毒死蜱、氟虫腈、甲基异柳磷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氯氟氰菊酯和高效氯氟氰菊酯、氯氰菊酯和高效氯氰菊酯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吡虫啉、敌敌畏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苯醚甲环唑、毒死蜱、氟虫腈、甲拌磷、腈菌唑、克百威、乐果、氯氟氰菊酯和高效氯氟氰菊酯、噻虫胺、甲萘威、水胺硫磷、辛硫磷、氧乐果、乙酰甲胺磷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啶虫脒、灭蝇胺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二甲戊灵、甲基异柳磷、氯氰菊酯和高效氯氰菊酯、马拉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麦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氟虫腈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甲胺磷、克百威、灭多威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腈菌唑、水胺硫磷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苋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克百威、氧乐果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用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菌清、毒死蜱、氟虫腈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甲拌磷、甲基异柳磷、阿维菌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结球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芥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敌敌畏、乙酰甲胺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叶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薯叶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拌磷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叶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噻虫胺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甲氰菊酯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氨基阿维菌素苯甲酸盐、噻虫嗪、霜霉威和霜霉威盐酸盐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辣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倍硫磷、敌敌畏、克百威、氯氟氰菊酯和高效氯氟氰菊酯、噻虫胺、噻虫嗪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吡唑醚菌酯、丙溴磷、啶虫脒、氟虫腈、甲氨基阿维菌素苯甲酸盐、多菌灵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联苯菊酯、氯氰菊酯和高效氯氰菊酯、杀扑磷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毒死蜱、腐霉利、甲胺磷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克百威、氯氟氰菊酯和高效氯氟氰菊酯、烯酰吗啉、溴氰菊酯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甜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胺磷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吡虫啉、啶虫脒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秋葵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茄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甲氨基阿维菌素苯甲酸盐、克百威、噻虫嗪、乙螨唑、异丙威、百菌清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倍硫磷、哒螨灵、敌敌畏、毒死蜱、腐霉利、甲拌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苦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氟氰菊酯和高效氯氟氰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联苯肼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节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甲基异柳磷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水胺硫磷、氟虫腈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冬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拌磷、联苯肼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葫芦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敌敌畏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乙酰甲胺磷、水胺硫磷、甲基异柳磷、氯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南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豇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倍硫磷、啶虫脒、甲氨基阿维菌素苯甲酸盐、甲胺磷、甲基异柳磷、克百威、灭多威、灭蝇胺、噻虫胺、噻虫嗪、三唑磷、水胺硫磷、氧乐果、乙酰甲胺磷、阿维菌素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氟氰菊酯和高效氯氟氰菊酯、氯氰菊酯和高效氯氰菊酯、氯唑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扁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灭蝇胺、噻虫胺、氟虫腈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氯氟氰菊酯和高效氯氟氰菊酯、水胺硫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荚豌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多菌灵、灭蝇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胺磷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敌敌畏、水胺硫磷、甲基异柳磷、倍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豌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荚不可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灭蝇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水胺硫磷、甲基异柳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豆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敌敌畏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多菌灵（限菜用大豆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根茎类和薯芋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山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氯氟氰菊酯和高效氯氟氰菊酯、涕灭威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胡萝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乐果、氯氟氰菊酯和高效氯氟氰菊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吡虫啉、克百威、噻虫胺、噻虫嗪、甲拌磷、氯氟氰菊酯和高效氯氟氰菊酯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唑磷、氧乐果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马铃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吡虫啉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氯氰菊酯和高效氯氰菊酯、甲胺磷、敌敌畏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甘薯（番薯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拌磷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萝卜（白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甲胺磷、敌敌畏、克百威、氟虫腈、吡虫啉、噻虫嗪、噻虫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葛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拌磷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敌敌畏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、涕灭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根茎类和薯芋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氰菊酯和高效氯氰菊酯、甲拌磷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、氟虫腈、吡虫啉（限根茎类检测）、噻虫嗪（限根茎类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生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莲藕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瓣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灭多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荸荠（马蹄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甲拌磷、甲胺磷、敌敌畏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氟虫腈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生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唑磷、乙酰甲胺磷、水胺硫磷、甲基异柳磷、苯醚甲环唑（限芦笋检测）、氧乐果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氰菊酯和高效氯氰菊酯、毒死蜱、甲拌磷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、呋喃唑酮代谢物、恩诺沙星、磺胺类（总量）、甲硝唑、地西泮、五氯酚酸钠（以五氯酚计）、挥发性盐基氮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甲氧苄啶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呋喃妥因代谢物、恩诺沙星、土霉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、氯霉素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、呋喃唑酮代谢物、呋喃西林代谢物、恩诺沙星、磺胺类（总量）、呋喃妥因代谢物、呋喃它酮代谢物、五氯酚酸钠（以五氯酚计）、挥发性盐基氮、组胺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甲氧苄啶、甲硝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霉素、呋喃唑酮代谢物、呋喃妥因代谢物、恩诺沙星、土霉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孔雀石绿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、氯霉素、呋喃妥因代谢物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霉素、氟苯尼考、呋喃唑酮代谢物、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磺胺类（总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呋喃唑酮代谢物、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鸡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甲硝唑、地美硝唑、呋喃唑酮代谢物、氟虫腈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禽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呋喃唑酮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仁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苹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梨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毒死蜱、氯氟氰菊酯和高效氯氟氰菊酯、氧乐果、水胺硫磷、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多菌灵、克百威、甲基硫菌灵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枇杷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水胺硫磷、啶虫脒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仁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核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氧乐果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敌敌畏、氟硅唑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氧乐果、溴氰菊酯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水胺硫磷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多菌灵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李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水胺硫磷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多菌灵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樱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水胺硫磷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多菌灵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核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柑橘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柑、橘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丙溴磷、克百威、三唑磷、水胺硫磷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联苯菊酯、氯唑磷、氧乐果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狄氏剂、毒死蜱、杀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联苯菊酯、氯氟氰菊酯和高效氯氟氰菊酯、氯唑磷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柠檬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联苯菊酯、水胺硫磷、乙螨唑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丙溴磷、克百威、联苯菊酯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三唑磷、杀扑磷、氧乐果、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钠盐、狄氏剂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柑橘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浆果和其他小型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葡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己唑醇、氯氰菊酯和高效氯氰菊酯、嘧霉胺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氧乐果、氯氟氰菊酯和高效氯氟氰菊酯、联苯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克百威、霜霉威和霜霉威盐酸盐、辛硫磷、烯酰吗啉、氟虫腈、氯吡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草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克百威、烯酰吗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猕猴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多菌灵、氯吡脲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番莲（百香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苯醚甲环唑、甲胺磷、敌敌畏、戊唑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氟氰菊酯和高效氯氟氰菊酯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、多菌灵、氟虫腈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蓝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水胺硫磷、氯氟氰菊酯和高效氯氟氰菊酯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敌敌畏、多菌灵、氟虫腈、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桑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氯氟氰菊酯和高效氯氟氰菊酯、敌敌畏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、多菌灵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浆果和其他小型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热带和亚热带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唑醚菌酯、氟虫腈、腈苯唑、吡虫啉、噻虫胺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甲拌磷、联苯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环唑、烯唑醇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芒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嘧菌酯、戊唑醇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吡虫啉、吡唑醚菌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火龙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甲胺磷、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荔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柿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龙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甲胺磷、敌敌畏、氧乐果、氯氰菊酯和高效氯氰菊酯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皮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杨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莲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、吡虫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、甲拌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山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萝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木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辛硫磷、克百威、氟虫腈、啶虫脒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榴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杨梅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甲拌磷、甲胺磷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唑醚菌酯、克百威、氧乐果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热带和亚热带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瓜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噻虫嗪、氧乐果、乙酰甲胺磷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甜瓜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烯酰吗啉、氧乐果、乙酰甲胺磷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asciiTheme="minorEastAsia" w:hAnsiTheme="minorEastAsia"/>
      </w:rPr>
      <w:t>—</w:t>
    </w:r>
    <w:sdt>
      <w:sdtPr/>
      <w:sdtContent>
        <w:r>
          <w:rPr>
            <w:rFonts w:ascii="宋体" w:hAnsi="宋体" w:asciiTheme="minorEastAsia" w:hAnsiTheme="minorEastAsia"/>
          </w:rPr>
        </w:r>
        <w:sdt>
          <w:sdtPr>
            <w:id w:val="867174400"/>
          </w:sdtPr>
          <w:sdtContent>
            <w:r>
              <w:rPr>
                <w:rFonts w:ascii="宋体" w:hAnsi="宋体" w:asciiTheme="minorEastAsia" w:hAnsiTheme="minorEastAsia"/>
              </w:rPr>
              <w:fldChar w:fldCharType="begin"/>
            </w:r>
            <w:r>
              <w:rPr>
                <w:rFonts w:ascii="宋体" w:hAnsi="宋体"/>
              </w:rPr>
              <w:instrText xml:space="preserve"> PAGE 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14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 w:asciiTheme="minorEastAsia" w:hAnsiTheme="minorEastAsia"/>
              </w:rPr>
              <w:t>—</w:t>
            </w:r>
          </w:sdtContent>
        </w:sdt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5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 w:customStyle="1">
    <w:name w:val="font18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 w:customStyle="1">
    <w:name w:val="font2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 w:customStyle="1">
    <w:name w:val="font2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 w:customStyle="1">
    <w:name w:val="font2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 w:customStyle="1">
    <w:name w:val="font2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 w:customStyle="1">
    <w:name w:val="font26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vertAlign w:val="subscript"/>
    </w:rPr>
  </w:style>
  <w:style w:type="character" w:styleId="10" w:customStyle="1">
    <w:name w:val="10"/>
    <w:basedOn w:val="DefaultParagraphFont"/>
    <w:uiPriority w:val="0"/>
    <w:qFormat/>
    <w:rPr>
      <w:rFonts w:ascii="仿宋_GB2312" w:hAnsi="仿宋_GB2312" w:eastAsia="仿宋_GB2312" w:cs="仿宋_GB2312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51" w:customStyle="1">
    <w:name w:val="font2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31" w:customStyle="1">
    <w:name w:val="font2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1" w:customStyle="1">
    <w:name w:val="font2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2" w:customStyle="1">
    <w:name w:val="font132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  <w:vertAlign w:val="subscript"/>
    </w:rPr>
  </w:style>
  <w:style w:type="character" w:styleId="Font51" w:customStyle="1">
    <w:name w:val="font5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_Style 5"/>
    <w:basedOn w:val="Normal"/>
    <w:uiPriority w:val="0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odyTextIndent2">
    <w:name w:val="Body Text Indent 2"/>
    <w:basedOn w:val="Normal"/>
    <w:uiPriority w:val="0"/>
    <w:qFormat/>
    <w:pPr>
      <w:ind w:firstLine="560"/>
    </w:pPr>
    <w:rPr>
      <w:rFonts w:ascii="宋体" w:hAnsi="宋体"/>
      <w:sz w:val="28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9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469EBA4-C9F2-43BC-BDDA-EDC5F267A01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5</Words>
  <Characters>11489</Characters>
  <CharactersWithSpaces>13478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>传入的名字</cp:lastModifiedBy>
  <cp:lastPrinted>2016-11-22T01:43:00Z</cp:lastPrinted>
  <dcterms:modified xsi:type="dcterms:W3CDTF">2022-10-31T06:1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A4E58122443485A6E3A17DD91978</vt:lpwstr>
  </property>
  <property fmtid="{D5CDD505-2E9C-101B-9397-08002B2CF9AE}" pid="3" name="KSOProductBuildVer">
    <vt:lpwstr>2052-11.8.2.10321</vt:lpwstr>
  </property>
</Properties>
</file>