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米粉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丙二醛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油仅产品明示标准有要求的检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人造奶油（人造黄油）检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界限指标、镍、锑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余氯（游离氯）、溴酸盐、三氯甲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大肠菌群、铜绿假单胞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、蔬汁饮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蛋白质、三聚氰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茶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茶多酚、咖啡因、甜蜜素（以环己基氨基磺酸计）、菌落总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固体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固体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其他饮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四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蛋白类制品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的抽检项目为（自制）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rt</cp:lastModifiedBy>
  <cp:lastPrinted>2019-06-03T10:43:00Z</cp:lastPrinted>
  <dcterms:modified xsi:type="dcterms:W3CDTF">2022-11-17T08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053</vt:lpwstr>
  </property>
</Properties>
</file>