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 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炼乳、加糖炼乳和调制炼乳抽检项目包括蛋白质、三聚氰胺、商业无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酵母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毒虫畏、氯酞酸甲酯、灭螨醌、甲氧滴滴涕、特乐酚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二十二碳六烯酸、花生四烯酸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泥（糊）状罐装食品、颗粒状罐装食品、汁类罐装食品抽检项目包括蛋白质、脂肪、总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商业无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达氟沙星、氟甲喹、呋喃唑酮代谢物、呋喃西林代谢物、呋喃妥因代谢物、磺胺类（总量）、五氯酚酸钠（以五氯酚计）、四环素、土霉素、金霉素、克伦特罗、莱克多巴胺、沙丁胺醇、特布他林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氟苯尼考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呋喃它酮代谢物、氯霉素、氟苯尼考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它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氟虫腈、氯氰菊酯和高效氯氰菊酯、阿维菌素、氧乐果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灭蝇胺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菌灵、甲胺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甲霜灵和精甲霜灵、咪鲜胺和咪鲜胺锰盐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咪鲜胺和咪鲜胺锰盐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11-12T13:3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