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本次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一、餐饮食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餐饮食品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《整顿办函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0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50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号》、《食品安全国家标准 食品中污染物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GB 2762-2017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、 《食品安全国家标准 消毒餐（饮）具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等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糕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检测项目包括酸价（以脂肪计）、过氧化值（以脂肪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、自制油炸面制品检测项目包括铝的残留量（干样品，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熏烧烤肉制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检测项目包括克伦特罗、莱克多巴胺、沙丁胺醇、苯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复用餐饮具（餐馆自行消毒）检测项目包括阴离子合成洗涤剂 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、《蚝油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/T 21999-200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《食品安全国家标准 水产调味品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10133-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GB 2762-2017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、《食品安全国家标准 预包装食品中致病菌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、《食品安全国家标准 食用盐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21-20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、《食品整治办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号》、《整顿办函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0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号》、《食品安全国家标准 散装即食食品中致病菌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31607-20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蚝油检测项目包括氨基酸态氮、苯甲酸及其钠盐（以苯甲酸计）、山梨酸及其钾盐（以山梨酸计）、脱氢乙酸及其钠盐（以脱氢乙酸计）、菌落总数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普通食用盐检测项目包括氯化钠、钡（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Ba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计）、碘（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I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计）、铅（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计）、总砷（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其他半固体调味料检测项目包括苯甲酸及其钠盐（以苯甲酸计）、山梨酸及其钾盐（以山梨酸计）、脱氢乙酸及其钠盐（以脱氢乙酸计）、甜蜜素（以环己基氨基磺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熟肉制品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26-20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、《食品安全国家标准 预包装食品中致病菌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、《食品安全国家标准 散装即食食品中致病菌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31607-20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熏煮香肠火腿制品检测项目包括亚硝酸盐（以亚硝酸钠计）、苯甲酸及其钠盐（以苯甲酸计）、山梨酸及其钾盐（以山梨酸计）、脱氢乙酸及其钠盐（以脱氢乙酸计）、胭脂红、菌落总数、大肠菌群、沙门氏菌、金黄色葡萄球菌、单核细胞增生李斯特氏菌、致泻大肠埃希氏菌、防腐剂混合使用时各自用量占其最 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熟肉干制品检测项目包括铅（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GB 2762-2017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《菜籽油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/T 1536-200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、《芝麻油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/T 8233-20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、《食用调和油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B/T 10292-199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、《玉米油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/T 19111-20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等标准的要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菜籽油检测项目包括酸值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玉米油检测项目包括酸值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vertAlign w:val="subscript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食用植物调和油检测项目包括酸值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芝麻油检测项目包括酸值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煎炸过程用油检测项目包括 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饮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GB 2762-2017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《茶饮料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/T 21733-200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7101-20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 xml:space="preserve">）、《卫生部、工业和信息化部、 农业部、工商总局、质检总 局公告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2011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 xml:space="preserve">年第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号》、《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包装饮用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9298-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茶饮料检测项目包括茶多酚、咖啡因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蛋白饮料检测项目包括蛋白质、三聚氰胺、 脱氢乙酸及其钠盐（以脱 氢乙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果蔬汁类及其饮料检测项目包括铅（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 计）、安赛蜜、甜蜜素（以环己基氨基磺酸计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其他类饮用水检测项目包括耗氧量（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O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vertAlign w:val="subscript"/>
          <w:lang w:val="en-US" w:eastAsia="zh-CN"/>
        </w:rPr>
        <w:t>2-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饮用纯净水检测项目包括电导率、耗氧量（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O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vertAlign w:val="subscript"/>
          <w:lang w:val="en-US" w:eastAsia="zh-CN"/>
        </w:rPr>
        <w:t>2-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、固体饮料检测项目包括蛋白质、铅（以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防腐剂混合使用时各自用量占 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本次检验项目"/>
    <w:basedOn w:val="Heading1"/>
    <w:next w:val="Style14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27242826</cp:lastModifiedBy>
  <cp:lastPrinted>2017-01-10T16:30:00Z</cp:lastPrinted>
  <dcterms:modified xsi:type="dcterms:W3CDTF">2022-11-07T08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F09FE3EF44CDC8BF3A91C3C6C2B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