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30" w:before="0" w:after="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附件</w:t>
      </w:r>
      <w:r>
        <w:rPr>
          <w:rFonts w:eastAsia="仿宋_GB2312" w:cs="仿宋_GB2312" w:ascii="仿宋_GB2312" w:hAnsi="仿宋_GB2312"/>
          <w:bCs/>
          <w:kern w:val="2"/>
          <w:sz w:val="32"/>
          <w:szCs w:val="32"/>
        </w:rPr>
        <w:t>3</w:t>
      </w:r>
    </w:p>
    <w:p>
      <w:pPr>
        <w:pStyle w:val="Style17"/>
        <w:spacing w:lineRule="atLeast" w:line="330" w:before="0" w:after="0"/>
        <w:jc w:val="center"/>
        <w:rPr/>
      </w:pPr>
      <w:r>
        <w:rPr/>
        <w:t>2022</w:t>
      </w:r>
      <w:r>
        <w:rPr/>
        <w:t>年辽宁省成品油产品质量专项监督抽查（第三批）未发现不合格项目企业名单</w:t>
      </w:r>
    </w:p>
    <w:tbl>
      <w:tblPr>
        <w:tblW w:w="14610" w:type="dxa"/>
        <w:jc w:val="left"/>
        <w:tblInd w:w="-188" w:type="dxa"/>
        <w:tblLayout w:type="fixed"/>
        <w:tblCellMar>
          <w:top w:w="0" w:type="dxa"/>
          <w:left w:w="108" w:type="dxa"/>
          <w:bottom w:w="0" w:type="dxa"/>
          <w:right w:w="108" w:type="dxa"/>
        </w:tblCellMar>
      </w:tblPr>
      <w:tblGrid>
        <w:gridCol w:w="722"/>
        <w:gridCol w:w="6508"/>
        <w:gridCol w:w="2055"/>
        <w:gridCol w:w="1335"/>
        <w:gridCol w:w="2010"/>
        <w:gridCol w:w="1980"/>
      </w:tblGrid>
      <w:tr>
        <w:trPr>
          <w:tblHeader w:val="true"/>
          <w:trHeight w:val="31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bookmarkStart w:id="0" w:name="OLE_LINK3"/>
            <w:bookmarkEnd w:id="0"/>
            <w:r>
              <w:rPr>
                <w:rFonts w:ascii="仿宋_GB2312" w:hAnsi="仿宋_GB2312" w:eastAsia="仿宋_GB2312"/>
                <w:b/>
                <w:bCs/>
                <w:sz w:val="21"/>
                <w:szCs w:val="21"/>
              </w:rPr>
              <w:t>序号</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受检单位</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产品详细名称</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规格型号</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生产日期</w:t>
            </w:r>
            <w:r>
              <w:rPr>
                <w:rFonts w:eastAsia="仿宋_GB2312" w:ascii="仿宋_GB2312" w:hAnsi="仿宋_GB2312"/>
                <w:b/>
                <w:bCs/>
                <w:sz w:val="21"/>
                <w:szCs w:val="21"/>
              </w:rPr>
              <w:t>/</w:t>
            </w:r>
            <w:r>
              <w:rPr>
                <w:rFonts w:ascii="仿宋_GB2312" w:hAnsi="仿宋_GB2312" w:eastAsia="仿宋_GB2312"/>
                <w:b/>
                <w:bCs/>
                <w:sz w:val="21"/>
                <w:szCs w:val="21"/>
              </w:rPr>
              <w:t>进货日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1"/>
                <w:szCs w:val="21"/>
              </w:rPr>
            </w:pPr>
            <w:r>
              <w:rPr>
                <w:rFonts w:ascii="仿宋_GB2312" w:hAnsi="仿宋_GB2312" w:eastAsia="仿宋_GB2312"/>
                <w:b/>
                <w:bCs/>
                <w:sz w:val="21"/>
                <w:szCs w:val="21"/>
              </w:rPr>
              <w:t>抽查结果</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bookmarkStart w:id="1" w:name="OLE_LINK2"/>
            <w:bookmarkStart w:id="2" w:name="OLE_LINK1"/>
            <w:bookmarkStart w:id="3" w:name="OLE_LINK2"/>
            <w:bookmarkStart w:id="4" w:name="OLE_LINK1"/>
            <w:bookmarkEnd w:id="3"/>
            <w:bookmarkEnd w:id="4"/>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康平县非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康平县非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康平县两家子乡农机管理服务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康平县小城子镇农机服务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福安德利石油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福安德利石油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福安德利石油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古城子服务区加油站（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古城子服务区加油站（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古城子服务区加油站（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古城子服务区加油站（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古城子服务区加油站（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古城子服务区加油站（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高花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高花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高花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高花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高花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高花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望花石油产品经销处</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望花石油产品经销处</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石化客运能源有限公司凌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石化客运能源有限公司凌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石化客运能源有限公司凌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石化客运能源有限公司西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石化客运能源有限公司西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石化客运能源有限公司西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天源石化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天源石化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天源石化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中县路路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中县路路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中县路路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白清石油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白清石油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白清石油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农业大学石化公司远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农业大学石化公司远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农业大学石化公司远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福莱特能源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辽中区金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57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辽中区金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辽中区启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辽中区启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煤气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煤气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煤气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中正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中正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沈阳市中正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航油集团辽宁石油有限公司蒲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航油集团辽宁石油有限公司蒲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航油集团辽宁石油有限公司蒲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虎石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虎石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虎石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建设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建设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51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建设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沈新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沈新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沈新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沈新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世园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世园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世园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世园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B</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王纲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王纲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王纲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依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依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依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重工北街加油加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重工北街加油加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沈阳重工北街加油加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保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保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保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保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北二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北二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北二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北二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方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方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方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方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陵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陵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陵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东陵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高明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高明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高明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景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景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景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景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产业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产业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产业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牛心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牛心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牛心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胜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胜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胜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四方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四方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四方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太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太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太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小莲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小莲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辽中小莲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南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南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南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南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上马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上马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上马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西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西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西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西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新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新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沈新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苏家屯永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苏家屯永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苏家屯永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卫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卫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卫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卫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细河五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细河五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细河五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新城子财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新城子财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新城子财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新城子财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新城子虎石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新城子虎石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新城子虎石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于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于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于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于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肇工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肇工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肇工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中央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中央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沈阳中央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佳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佳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佳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交通运输集团柳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交通运输集团柳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交通运输集团柳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市甘井子区北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市甘井子区北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市甘井子区北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鑫路石化综合经销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鑫路石化综合经销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鑫路石化综合经销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永顺石油能源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永顺石油能源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永顺石油能源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中石化海港石油销售有限公司大窑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中石化海港石油销售有限公司大窑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中石化海港石油销售有限公司大窑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宗航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宗航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连宗航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4-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4-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大连复州河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皮口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皮口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皮口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皮口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皮口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皮口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庄河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庄河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庄河服务区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庄河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庄河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庄河服务区南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旅顺西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旅顺西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旅顺西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西兰旗机动车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西兰旗机动车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仙浴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仙浴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仙浴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赵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赵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赵屯加油站田屯分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赵屯加油站田屯分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瓦房店市赵屯加油站田屯分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东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东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东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富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富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海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海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海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华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华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华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华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旅顺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旅顺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旅顺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平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平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平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沈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沈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沈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沈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B</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疏港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疏港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疏港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天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天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天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天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天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天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天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溪湖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52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溪湖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享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享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享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杨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杨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杨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永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永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大连永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有限公司辽宁大连北市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有限公司辽宁大连北市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有限公司辽宁大连北市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有限公司辽宁大连振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有限公司辽宁大连振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B</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有限公司辽宁大连振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有限公司辽宁大连振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八一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八一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八一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八一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城子坦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城子坦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城子坦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川岭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川岭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川岭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春柳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春柳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春柳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春柳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房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房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房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连北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连北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连北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连北站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连北站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连北站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连北站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庆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庆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庆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学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学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学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窑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大窑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高速路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高速路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高速路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高速路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高速路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光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光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光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5-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光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郭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郭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郭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国防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国防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国防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国防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国防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海青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海青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海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海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海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海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韩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韩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韩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鹤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鹤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鹤大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虹城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虹城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虹城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后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后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后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后盐长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后盐长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后盐长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严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严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华严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黄海西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黄海西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黄海西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交流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54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交流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交流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金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九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九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九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砬子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砬子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砬子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老古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老古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老古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老虎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老虎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老虎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李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辽河西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辽河西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辽河西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辽河西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龙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龙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龙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0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龙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龙王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龙王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龙王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南关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南关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南关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南关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泡崖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泡崖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泡崖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炮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炮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炮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皮双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皮双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皮双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棋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棋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棋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前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前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前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前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前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前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前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泉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泉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泉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泉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泉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泉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三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三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三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三里油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三里油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三里油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山东路油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山东路油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山东路油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胜利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胜利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胜利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胜利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胜利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世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世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世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世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世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双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双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双塔石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双塔石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台子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台子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台子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体育中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体育中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体育中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万家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万家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万家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西长春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西长春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西长春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谢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谢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谢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兴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兴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兴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许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许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许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迎金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迎金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迎金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友谊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友谊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友谊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友谊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榆树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榆树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榆树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长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长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长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中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中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中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周家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周家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周家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周家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转山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转山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转山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钻石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钻石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钻石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大连销售分公司钻石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石化北方能源（大连）有限公司盛港综合加能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石化北方能源（大连）有限公司盛港综合加能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石化北方能源（大连）有限公司盛港综合加能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抚顺市鹏格石油制品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抚顺市鹏格石油制品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抚顺市鹏格石油制品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抚顺县特福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抚顺县特福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抚顺分公司（西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抚顺分公司（东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抚顺分公司（西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抚顺分公司（东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抚顺分公司（西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抚顺分公司（东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旺清门服务区加油站（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旺清门服务区加油站（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旺清门服务区加油站（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旺清门服务区加油站（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旺清门服务区加油站（南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永陵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永陵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永陵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永陵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永陵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永陵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北四平乡农机服务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北四平乡农机服务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红升乡农机交通服务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红升乡农机交通服务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红升乡农机交通服务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木奇加油城</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木奇加油城</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木奇加油城</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鑫金石油商店</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新宾满族自治县鑫金石油商店</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青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青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青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石油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石油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石油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石油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绥化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绥化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绥化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绥化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旺清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旺清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销售分公司旺清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刘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刘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刘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木奇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木奇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木奇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鹏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鹏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鹏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乾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乾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乾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上夹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上夹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泰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泰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泰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夏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夏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夏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驿马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驿马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永陵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永陵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永陵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肇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肇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肇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抚顺新宾经营部肇兴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石化北方能源（大连）有限公司海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石化北方能源（大连）有限公司海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10-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北方华油能源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北方华油能源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北方华油能源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满族自治县交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满族自治县交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满族自治县交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满族自治县山城子农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满族自治县山城子农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满族自治县益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满族自治县益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北台巨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北台巨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北台巨能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彬和商贸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彬和商贸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彬和商贸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航溪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航溪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乾鑫物资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乾鑫物资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乾鑫物资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乾鑫物资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益民油气合建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益民油气合建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市益民油气合建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信华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信华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信华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远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远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本溪远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枫林谷里油品有限责任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枫林谷里油品有限责任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枫林谷里油品有限责任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枫林谷里油品有限责任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4-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锦江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锦江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八里甸子镇岱龙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八里甸子镇岱龙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八里甸子镇岱龙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东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东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四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四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四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向阳乡红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满族自治县向阳乡红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雅河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雅河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雅河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雅河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雅河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中坤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中坤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桓仁中坤油品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华来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华来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华来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华来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华来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华来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石桥子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石桥子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石桥子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石桥子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石桥子服务区加油站（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石桥子服务区加油站（北侧）</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云峰山服务区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云峰山服务区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云峰山服务区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云峰山服务区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1-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云峰山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云峰山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云峰山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云峰山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1-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本溪高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本溪高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北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北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北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北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东老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东老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东老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东老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凤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凤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凤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凤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华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华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华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铧尖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铧尖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铧尖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六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六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六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南坎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南坎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南坎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南坎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泡子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泡子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桓仁经营部泡子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风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风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风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风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景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景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景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景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通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通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通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通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张家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张家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张家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张家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中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中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市本溪县经营部中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北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北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北台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彩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彩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彩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彩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彩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彩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高台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高台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高台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河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河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河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河沿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华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华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华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火连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火连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火连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金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金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金雨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开发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开发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开发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开发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南地加油加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南地加油加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南地加油加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南地加油加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石桥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石桥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石桥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石桥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太子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太子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太子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威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本溪销售分公司威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石油（本溪）本钢油气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石油（本溪）本钢油气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石油（本溪）本钢油气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北镇市北关加油站有限责任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北镇市华隆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北镇市威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北镇市中安镇三里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黑山县服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黑山县中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锦州经济技术开发区树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义县九道岭镇大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义县张家堡镇路路通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义县中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高坎镇大庆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高坎镇大庆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高坎镇顺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高坎镇顺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4-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高坎镇顺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虎庄福盈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虎庄福盈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旗口前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旗口前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旗口中油加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旗口中油加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旗口中油加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瑞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瑞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三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三江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水源镇盖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水源镇盖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汤池鑫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大石桥市汤池鑫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二台农场农机服务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二台农场农机服务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二台农场农机服务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青石岭通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青石岭通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双台农机油件供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双台农机油件供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双台农机油件供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双台农机油件供应站分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双台农机油件供应站分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双台农机油件供应站分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万福镇福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万福镇福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卧龙泉北阳石油供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卧龙泉北阳石油供应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兴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兴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兴利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熊岳铁东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熊岳铁东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熊岳铁东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中石之星石油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中源石油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盖州市中源石油销售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东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中油能源有限责任公司西海服务区西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油宝来石油化工有限公司鲅鱼圈长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油宝来石油化工有限公司鲅鱼圈长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油宝来石油化工有限公司鲅鱼圈长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中油宝来石油化工有限公司鲅鱼圈长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营口南楼经济开发区张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营口南楼经济开发区张官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营口市鲅鱼圈区熊岳鲲鹏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营口市鲅鱼圈区熊岳鲲鹏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营口市鲅鱼圈区熊岳鲲鹏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营口首一石油产品经销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营口首一石油产品经销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航油集团辽宁石油有限公司金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航油集团辽宁石油有限公司金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航油集团辽宁石油有限公司长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航油集团辽宁石油有限公司长达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盖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盖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盖家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高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高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高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黄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黄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黄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兰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兰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兰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黎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黎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黎明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南楼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南楼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南楼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南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南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南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蟠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蟠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蟠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沙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沙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沙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示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示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示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四台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四台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四台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汤池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汤池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汤池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团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团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团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新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新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新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新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新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新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阎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阎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阎峪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冶金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5-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冶金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冶金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营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营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营大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智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智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化销售股份有限公司辽宁营口智胜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北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北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北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滨海大道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滨海大道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滨海大道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1-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滨海大道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1-12-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辽东湾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辽东湾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辽东湾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辽东湾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明珠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明珠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明珠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明珠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青龙山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青龙山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青龙山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青龙山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青龙山大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天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天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鲅鱼圈经营部天山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1-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二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三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五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五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五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五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五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五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五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五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大石桥经营部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榜式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榜式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榜式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榜式堡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车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车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车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车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车站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东环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东环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东环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盖州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盖州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盖州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盖州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光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光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6-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光荣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红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红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红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红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红旗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华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华祥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清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4-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清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清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清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清河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万福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万福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万福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西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西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西海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西海农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西海农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5-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西海农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西海农场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鑫盛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鑫盛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鑫盛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鑫盛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中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中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中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盖州经营部中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边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边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边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边江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5-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三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二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7-3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五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2-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三十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1-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1-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八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4-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九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3-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十七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1-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3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第四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盖州经营部青石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盖州经营部青石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盖州经营部青石岭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老边客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8</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5-2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老边客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老边客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国石油天然气股份有限公司辽宁营口销售分公司老边客运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海油销售辽宁有限公司大石桥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海油销售辽宁有限公司大石桥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海油销售辽宁有限公司大石桥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海油销售辽宁有限公司大石桥官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海油销售辽宁有限公司大石桥官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海油销售辽宁有限公司大石桥官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化道达尔燃油有限公司辽宁分公司营口庄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化道达尔燃油有限公司辽宁分公司营口庄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1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化道达尔燃油有限公司辽宁分公司营口庄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中化道达尔燃油有限公司辽宁分公司营口庄林路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灯塔市东兴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盘锦伯奇加油站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盘锦伯奇加油站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5-2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盘锦伯奇加油站有限公司</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3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1-12-1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盘锦市大洼区开发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李千户服务区第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李千户服务区第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李千户服务区第二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李千户服务区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李千户服务区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公路实业发展有限责任公司李千户服务区第一加油站</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8-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开原服务区加油站（西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开原服务区加油站（东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2</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开原服务区加油站（西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1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开原服务区加油站（东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乙醇汽油（</w:t>
            </w:r>
            <w:r>
              <w:rPr>
                <w:rFonts w:eastAsia="仿宋_GB2312" w:cs="仿宋_GB2312" w:ascii="仿宋_GB2312" w:hAnsi="仿宋_GB2312"/>
                <w:color w:val="000000"/>
                <w:sz w:val="18"/>
                <w:szCs w:val="18"/>
                <w:lang w:bidi="ar"/>
              </w:rPr>
              <w:t>E10</w:t>
            </w:r>
            <w:r>
              <w:rPr>
                <w:rFonts w:ascii="仿宋_GB2312" w:hAnsi="仿宋_GB2312" w:cs="仿宋_GB2312" w:eastAsia="仿宋_GB2312"/>
                <w:color w:val="000000"/>
                <w:sz w:val="18"/>
                <w:szCs w:val="18"/>
                <w:lang w:bidi="ar"/>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95</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A</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开原服务区加油站（西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r>
        <w:trPr>
          <w:trHeight w:val="4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辽宁省高速石化能源有限责任公司开原服务区加油站（东区）</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sz w:val="18"/>
                <w:szCs w:val="18"/>
                <w:lang w:bidi="ar"/>
              </w:rPr>
              <w:t>车用柴油</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0</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t>VI</w:t>
            </w:r>
            <w:r>
              <w:rPr>
                <w:rFonts w:ascii="仿宋_GB2312" w:hAnsi="仿宋_GB2312" w:cs="仿宋_GB2312" w:eastAsia="仿宋_GB2312"/>
                <w:color w:val="000000"/>
                <w:sz w:val="18"/>
                <w:szCs w:val="18"/>
                <w:lang w:bidi="ar"/>
              </w:rPr>
              <w:t>）</w:t>
            </w:r>
          </w:p>
        </w:tc>
        <w:tc>
          <w:tcPr>
            <w:tcW w:w="20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sz w:val="18"/>
                <w:szCs w:val="18"/>
                <w:lang w:bidi="ar"/>
              </w:rPr>
              <w:t>2022-09-2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未发现不合格项目</w:t>
            </w:r>
          </w:p>
        </w:tc>
      </w:tr>
    </w:tbl>
    <w:p>
      <w:pPr>
        <w:pStyle w:val="Normal"/>
        <w:snapToGrid w:val="false"/>
        <w:spacing w:lineRule="exact" w:line="594" w:before="0" w:after="156"/>
        <w:rPr>
          <w:rFonts w:ascii="仿宋" w:hAnsi="仿宋" w:eastAsia="仿宋" w:cs="仿宋"/>
          <w:color w:val="000000"/>
          <w:sz w:val="18"/>
          <w:szCs w:val="18"/>
        </w:rPr>
      </w:pPr>
      <w:r>
        <w:rPr>
          <w:rFonts w:eastAsia="仿宋" w:cs="仿宋" w:ascii="仿宋" w:hAnsi="仿宋"/>
          <w:color w:val="000000"/>
          <w:sz w:val="18"/>
          <w:szCs w:val="18"/>
        </w:rPr>
      </w:r>
    </w:p>
    <w:sectPr>
      <w:footerReference w:type="default" r:id="rId2"/>
      <w:type w:val="nextPage"/>
      <w:pgSz w:orient="landscape" w:w="16838" w:h="11906"/>
      <w:pgMar w:left="1418" w:right="1418" w:gutter="0" w:header="0" w:top="1701" w:footer="73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等线">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ascii="宋体;SimSun" w:hAnsi="宋体;SimSun"/>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CharChar1">
    <w:name w:val=" Char Char1"/>
    <w:qFormat/>
    <w:rPr>
      <w:rFonts w:ascii="宋体;SimSun" w:hAnsi="宋体;SimSun" w:eastAsia="宋体;SimSun" w:cs="Courier New"/>
      <w:kern w:val="2"/>
      <w:sz w:val="21"/>
      <w:lang w:val="en-US" w:eastAsia="zh-CN" w:bidi="ar-SA"/>
    </w:rPr>
  </w:style>
  <w:style w:type="character" w:styleId="Jianju1">
    <w:name w:val="jianju1"/>
    <w:qFormat/>
    <w:rPr>
      <w:strike w:val="false"/>
      <w:dstrike w:val="false"/>
      <w:color w:val="000000"/>
      <w:sz w:val="24"/>
      <w:szCs w:val="24"/>
      <w:u w:val="none"/>
    </w:rPr>
  </w:style>
  <w:style w:type="character" w:styleId="Font31">
    <w:name w:val="font31"/>
    <w:qFormat/>
    <w:rPr>
      <w:rFonts w:ascii="Calibri" w:hAnsi="Calibri" w:cs="Calibri"/>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仿宋" w:hAnsi="仿宋" w:eastAsia="仿宋" w:cs="仿宋"/>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FF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101">
    <w:name w:val="font101"/>
    <w:qFormat/>
    <w:rPr>
      <w:rFonts w:ascii="宋体;SimSun" w:hAnsi="宋体;SimSun" w:eastAsia="宋体;SimSun" w:cs="宋体;SimSun"/>
      <w:i w:val="false"/>
      <w:iCs w:val="false"/>
      <w:color w:val="FF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color w:val="333333"/>
      <w:sz w:val="32"/>
    </w:rPr>
  </w:style>
  <w:style w:type="paragraph" w:styleId="Style15">
    <w:name w:val="纯文本"/>
    <w:basedOn w:val="Normal"/>
    <w:qFormat/>
    <w:pPr>
      <w:autoSpaceDE w:val="true"/>
      <w:jc w:val="both"/>
    </w:pPr>
    <w:rPr>
      <w:rFonts w:cs="Courier New"/>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CharChar2CharChar1">
    <w:name w:val=" 字元 字元1 Char Char 字元 字元2 Char Char1 字元 字元"/>
    <w:basedOn w:val="Normal"/>
    <w:qFormat/>
    <w:pPr>
      <w:widowControl/>
      <w:autoSpaceDE w:val="true"/>
      <w:spacing w:lineRule="exact" w:line="240" w:before="0" w:after="160"/>
    </w:pPr>
    <w:rPr>
      <w:rFonts w:ascii="Arial" w:hAnsi="Arial" w:cs="Arial"/>
      <w:kern w:val="2"/>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Msonormal">
    <w:name w:val="msonormal"/>
    <w:basedOn w:val="Normal"/>
    <w:qFormat/>
    <w:pPr>
      <w:widowControl/>
      <w:autoSpaceDE w:val="true"/>
      <w:spacing w:before="100" w:after="100"/>
    </w:pPr>
    <w:rPr>
      <w:rFonts w:cs="宋体;SimSun"/>
      <w:sz w:val="24"/>
      <w:szCs w:val="24"/>
    </w:rPr>
  </w:style>
  <w:style w:type="paragraph" w:styleId="Font5">
    <w:name w:val="font5"/>
    <w:basedOn w:val="Normal"/>
    <w:qFormat/>
    <w:pPr>
      <w:widowControl/>
      <w:autoSpaceDE w:val="true"/>
      <w:spacing w:before="100" w:after="100"/>
    </w:pPr>
    <w:rPr>
      <w:rFonts w:ascii="等线" w:hAnsi="等线" w:eastAsia="等线" w:cs="宋体;SimSun"/>
      <w:sz w:val="18"/>
      <w:szCs w:val="18"/>
    </w:rPr>
  </w:style>
  <w:style w:type="paragraph" w:styleId="Xl65">
    <w:name w:val="xl65"/>
    <w:basedOn w:val="Normal"/>
    <w:qFormat/>
    <w:pPr>
      <w:widowControl/>
      <w:autoSpaceDE w:val="true"/>
      <w:spacing w:before="100" w:after="100"/>
      <w:textAlignment w:val="center"/>
    </w:pPr>
    <w:rPr>
      <w:rFonts w:cs="宋体;SimSun"/>
      <w:sz w:val="24"/>
      <w:szCs w:val="24"/>
    </w:rPr>
  </w:style>
  <w:style w:type="paragraph" w:styleId="Xl66">
    <w:name w:val="xl66"/>
    <w:basedOn w:val="Normal"/>
    <w:qFormat/>
    <w:pPr>
      <w:widowControl/>
      <w:autoSpaceDE w:val="true"/>
      <w:spacing w:before="100" w:after="100"/>
      <w:textAlignment w:val="center"/>
    </w:pPr>
    <w:rPr>
      <w:rFonts w:cs="宋体;SimSun"/>
      <w:sz w:val="24"/>
      <w:szCs w:val="24"/>
    </w:rPr>
  </w:style>
  <w:style w:type="paragraph" w:styleId="Xl67">
    <w:name w:val="xl67"/>
    <w:basedOn w:val="Normal"/>
    <w:qFormat/>
    <w:pPr>
      <w:widowControl/>
      <w:autoSpaceDE w:val="true"/>
      <w:spacing w:before="100" w:after="100"/>
      <w:textAlignment w:val="center"/>
    </w:pPr>
    <w:rPr>
      <w:rFonts w:cs="宋体;SimSun"/>
      <w:sz w:val="24"/>
      <w:szCs w:val="24"/>
    </w:rPr>
  </w:style>
  <w:style w:type="paragraph" w:styleId="Xl68">
    <w:name w:val="xl68"/>
    <w:basedOn w:val="Normal"/>
    <w:qFormat/>
    <w:pPr>
      <w:widowControl/>
      <w:shd w:fill="FF0000" w:val="clear"/>
      <w:autoSpaceDE w:val="true"/>
      <w:spacing w:before="100" w:after="100"/>
      <w:textAlignment w:val="center"/>
    </w:pPr>
    <w:rPr>
      <w:rFonts w:cs="宋体;SimSun"/>
      <w:sz w:val="24"/>
      <w:szCs w:val="24"/>
    </w:rPr>
  </w:style>
  <w:style w:type="paragraph" w:styleId="Xl70">
    <w:name w:val="xl70"/>
    <w:basedOn w:val="Normal"/>
    <w:qFormat/>
    <w:pPr>
      <w:widowControl/>
      <w:autoSpaceDE w:val="true"/>
      <w:spacing w:before="100" w:after="100"/>
      <w:textAlignment w:val="center"/>
    </w:pPr>
    <w:rPr>
      <w:rFonts w:cs="宋体;SimSun"/>
      <w:sz w:val="24"/>
      <w:szCs w:val="24"/>
    </w:rPr>
  </w:style>
  <w:style w:type="paragraph" w:styleId="Xl71">
    <w:name w:val="xl71"/>
    <w:basedOn w:val="Normal"/>
    <w:qFormat/>
    <w:pPr>
      <w:widowControl/>
      <w:autoSpaceDE w:val="true"/>
      <w:spacing w:before="100" w:after="100"/>
      <w:textAlignment w:val="center"/>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4:00Z</dcterms:created>
  <dc:creator>ABCD</dc:creator>
  <dc:description/>
  <cp:keywords/>
  <dc:language>en-US</dc:language>
  <cp:lastModifiedBy>NTKO</cp:lastModifiedBy>
  <cp:lastPrinted>2019-09-24T17:08:00Z</cp:lastPrinted>
  <dcterms:modified xsi:type="dcterms:W3CDTF">2022-11-07T02:52:00Z</dcterms:modified>
  <cp:revision>3</cp:revision>
  <dc:subject/>
  <dc:title>膨化食品产品质量国家监督抽查结果新闻发布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1D0F596DB4C2BAA2BFBAAAFB86285</vt:lpwstr>
  </property>
  <property fmtid="{D5CDD505-2E9C-101B-9397-08002B2CF9AE}" pid="3" name="KSOProductBuildVer">
    <vt:lpwstr>2052-11.1.0.12598</vt:lpwstr>
  </property>
  <property fmtid="{D5CDD505-2E9C-101B-9397-08002B2CF9AE}" pid="4" name="commondata">
    <vt:lpwstr>commondata</vt:lpwstr>
  </property>
</Properties>
</file>