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微软雅黑"/>
          <w:bCs/>
          <w:color w:val="000000"/>
          <w:sz w:val="44"/>
          <w:szCs w:val="44"/>
        </w:rPr>
      </w:pPr>
      <w:r>
        <w:rPr>
          <w:rFonts w:cs="方正小标宋简体;微软雅黑" w:eastAsia="方正小标宋简体;微软雅黑"/>
          <w:bCs/>
          <w:color w:val="000000"/>
          <w:sz w:val="44"/>
          <w:szCs w:val="44"/>
        </w:rPr>
        <w:t>本次检验项目</w:t>
      </w:r>
    </w:p>
    <w:p>
      <w:pPr>
        <w:pStyle w:val="Normal"/>
        <w:ind w:firstLine="627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一、餐饮食品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抽检依据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《食品安全国家标准 食品添加剂使用标准》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《食品安全国家标准 消毒餐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饮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具》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GB 14934-201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等标准及产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品明示标准和指标的要求。    </w:t>
      </w:r>
    </w:p>
    <w:p>
      <w:pPr>
        <w:pStyle w:val="Normal"/>
        <w:overflowPunct w:val="false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粉丝粉条抽检项目包括铅（以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Pb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计）、铝的残留量（干样品，以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Al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计）、二氧化硫残留量。</w:t>
      </w:r>
    </w:p>
    <w:p>
      <w:pPr>
        <w:pStyle w:val="Normal"/>
        <w:overflowPunct w:val="false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酱卤肉、肉灌肠、其他熟肉（自制）抽检项目包括铬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Cr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胭脂红、亚硝酸盐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以亚硝酸钠计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脱氢乙酸及其钠盐（以脱氢乙酸计）。</w:t>
      </w:r>
    </w:p>
    <w:p>
      <w:pPr>
        <w:pStyle w:val="Normal"/>
        <w:overflowPunct w:val="false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生湿面制品（自制）抽检项目包括苯甲酸及其钠盐（以苯甲酸计）、山梨酸及其钾盐（以山梨酸计）、脱氢乙酸及其钠盐（以脱氢乙酸计）、二氧化钛。</w:t>
      </w:r>
    </w:p>
    <w:p>
      <w:pPr>
        <w:pStyle w:val="Normal"/>
        <w:overflowPunct w:val="false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冷加工糕点面包（自制）抽检项目包括苯甲酸及其钠盐（以苯甲酸计）、山梨酸及其钾盐（以山梨酸计）、甜蜜素（以环己基氨基磺酸计）、安赛蜜、糖精钠、脱氢乙酸及其钠盐（以脱氢乙酸计）。</w:t>
      </w:r>
    </w:p>
    <w:p>
      <w:pPr>
        <w:pStyle w:val="Normal"/>
        <w:overflowPunct w:val="false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复用餐饮具抽检项目包括大肠菌群、阴离子合成洗涤剂、游离性余氯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二、食用农产品</w:t>
      </w:r>
    </w:p>
    <w:p>
      <w:pPr>
        <w:pStyle w:val="Normal"/>
        <w:overflowPunct w:val="false"/>
        <w:spacing w:lineRule="exact" w:line="60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抽检依据《食品安全国家标准 食品中污染物限量》（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）、《食品安全国家标准 食品中农药最大残留限量》（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GB 2763-2021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）等标准及法律法规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芹菜抽检项目包括毒死蜱、甲拌磷、氧乐果、克百威、水胺硫磷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辣椒抽检项目包括铅（以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计）克百威、氧乐果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番茄抽检项目包括铅（以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计）、镉（以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Cd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计）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茄子抽检项目包括铅（以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计）、镉（以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Cd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计）、克百威、氧乐果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豇豆抽检项目包括克百威、氧乐果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马铃薯抽检项目包括铅（以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计）、镉（以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Cd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计）、总砷（以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As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计）、克百威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韭菜抽检项目包括腐霉利、毒死蜱、克百威、氧乐果、甲拌磷、啶虫脒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菠菜抽检项目包括铅（以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计）、毒死蜱、氧乐果、腐霉利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普通白菜抽检项目包括毒死蜱、氧乐果、啶虫脒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cp:lastPrinted>2021-03-04T14:06:00Z</cp:lastPrinted>
  <dcterms:modified xsi:type="dcterms:W3CDTF">2022-11-02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47834A709419C99E2035F2DC9C6F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