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菌落总数、大肠菌群、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糖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0-28T06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