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真菌毒素限量》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玉米赤霉烯酮、脱氧雪腐镰刀菌烯醇、赭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6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植物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、溶剂残留量、特丁基对苯二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TBHQ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产品明示标准及质量要求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7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蒸馏酒及其配制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酒精度、甲醇、氰化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C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胭脂红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丙二醇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8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包装饮用水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1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饮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8537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饮用天然矿泉水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界限指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偏硅酸、溴酸盐、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₃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₂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铜绿假单胞菌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（以糖精计）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霉菌、酵母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（以脂肪计）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KOH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质量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（以脂肪计）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KOH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餐饮食品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934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消毒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具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过氧化值（以脂肪计）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（以山梨酸计）、酸价（以脂肪计）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KOH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脱氢乙酸及其钠盐（以脱氢乙酸计）、阴离子合成洗涤剂。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调味品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产品明示标准和质量要求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检验项目包括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氨基酸态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农药最大残留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动物中禁止使用的药品及其他化合物清单》、农业农村部公告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动物中禁止使用的药品及其他化合物清单》、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0]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》 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抽检项目包括苯醚甲环唑、吡虫啉、敌敌畏、地西泮、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啶虫脒、毒死蜱、多菌灵、多西环素、恩诺沙星、呋喃西林代谢物、呋喃唑酮代谢物、氟苯尼考、氟虫腈、腐霉利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磺胺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胺磷、甲拌磷、甲基异柳磷、甲氧苄啶、腈苯唑、克百威、克伦特罗、莱克多巴胺、乐果、氯氟氰菊酯和高效氯氟氰菊酯、氯霉素、氯氰菊酯和高效氯氰菊酯、噻虫胺、噻虫嗪、沙丁胺醇、水胺硫磷 、烯酰吗啉、氧乐果、乙酰甲胺磷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OAL</cp:lastModifiedBy>
  <dcterms:modified xsi:type="dcterms:W3CDTF">2022-10-28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B67A50E774AA38973883651AB924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