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中污染物限量》、卫生部公告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[2011]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 卫生部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部门《关于撤销食品添加剂过氧化苯甲酰、过氧化钙的公告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苯甲酰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偶氮甲酰胺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氧雪腐镰刀菌烯醇、玉米赤霉烯酮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/T 8967-200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谷氨酸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味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》、整顿办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[2011]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第五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阿斯巴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防腐剂混合使用时各自用量占其最大使用量的比例之和、谷氨酸钠、可待因、吗啡、那可丁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三氯蔗糖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苏丹红Ⅰ、苏丹红Ⅱ、苏丹红Ⅲ、苏丹红Ⅳ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罂粟碱、总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中污染物限量》、整顿办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[2011]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第五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氯霉素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9921-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7101-20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《食品安全国家标准 饮料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茶多酚、大肠菌群、菌落总数、咖啡因、沙门氏菌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39Z</dcterms:created>
  <dc:creator>你</dc:creator>
  <dc:description/>
  <dc:language>en-US</dc:language>
  <cp:lastModifiedBy>= =</cp:lastModifiedBy>
  <dcterms:modified xsi:type="dcterms:W3CDTF">2022-10-27T08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6A919C4CD429B89D784C92C9E8C5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