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不合格检验项目小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>贴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铅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常见重金属污染物，是一种严重危害人体健康的重金属元素，人体中理想的含铅量为零。铅是蓄积性的重金属，只有当人体中铅含量达到一定程度时，才会引发身体的不适，在长期摄入铅后，会对机体的血液系统、神经系统产生损害，尤其对儿童生长和智力发育的影响较大。蔬菜中铅不合格，可能是蔬菜生长过程中对环境中铅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吡唑醚菌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是具有保护、治疗和传导作用的杀菌剂。用于防治主要的植物病害，对皮肤、眼睛和呼吸道等有刺激作用。食用食品一般不会导致吡唑醚菌酯的急性中毒，但长期食用吡唑醚菌酯超标的食品，对人体健康也有一定影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农药最大残留限量》中规定，吡唑醚菌酯在芒果中的最大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超标的原因可能是由于种植过程中过量使用农药，导致残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别名氯吡硫磷、氯蜱硫磷。白色结晶，具有轻微的硫醇味。非内吸性广谱杀虫、杀螨剂，在土地中挥发性较高。毒死蜱是一种高效、广谱有机磷杀虫剂，对害虫具有触杀、胃毒和熏蒸作用，尤其对褐飞虱的防治有非常好的效果。造成蔬菜不合格的原因是由于在种植环节过量的施用毒死蜱药物，导致在蔬菜中残留。另一个原因是由于在蔬菜采收前喷洒毒死蜱农药，没有过安全间隔期，导致蔬菜中残留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噻虫胺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噻虫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新烟碱类杀虫剂，是一类高效安全、高选择性的新型杀虫剂，其作用与烟碱乙酰胆碱受体类似，具有触杀、胃毒和内吸活性。少量的农药残留不会引起人体急性中毒，但长期食用噻虫胺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中规定，噻虫胺在根茎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姜中噻虫胺残留量超标原因，可能是种植户未按规定使用该农药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(6-BA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苄基腺嘌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是一种人工合成的细胞分裂素，为白色或类白色晶体，难溶于水，微溶于乙醇，在酸、碱中稳定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苄基腺嘌呤具有抑制植物叶内叶绿素、核酸和蛋白质分解的作用，主要用于粮食、果树培和园艺，作物各个生长阶段都可应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6-BA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曾被用作无根豆芽的生长调节剂，发制豆芽时使豆芽粗壮且无根，不仅产量会大为提高，生产周期也会大幅缩短。摄入过量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6-BA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刺激粘膜，造成食道、胃黏膜损伤，出现恶心、呕吐等现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，国家食品药品监督管理总局、农业部、国家卫生和计划生育委员会发布的《关于豆芽生产过程中禁止使用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号）》中明确，为确保豆芽食用安全，生产经营企业不得在豆芽生产过程中使用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，豆芽经营者不得经营含有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6-BA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豆芽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阴离子合成洗涤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以十二烷基苯磺酸钠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)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阴离子合成洗涤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以十二烷基苯磺酸钠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是阴离子表面活性剂，主要成分是烷基苯磺酸钠，还有一些增净剂、漂白剂、荧光增白剂、抗腐蚀剂、泡沫调节剂、酶等辅助成分。对人体皮肤有损害，一些从事洗涤剂职业的人员，手背、前臂等裸露部位常有皮炎，进一步发展成湿疹，同时对肝脏也有不小的损害作用。《食品安全国家标准 消毒餐（饮）具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 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规定消毒餐（饮）具中不得检出阴离子合成洗涤剂（以十二烷基苯磺酸钠计），其不合格原因可能是洗涤剂生产过程中过量添加阴离子合成洗涤剂，也可能是清洗人员使用洗涤剂后未经过有效的清水冲洗，导致不合格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孔雀石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孔雀石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极易溶于水，水溶液呈蓝绿色，是工业染料。在水产养殖过程中，曾作为杀菌剂和抗寄生虫药，用于防治各种鱼病。孔雀石绿在鱼体内代谢为隐色孔雀石绿，长时间残留于生物体内。孔雀石绿及隐色孔雀石绿均对人体肝脏具有潜在致癌性。农业农村部公告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25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将孔雀石绿列入《食品动物中禁止使用的药品及其他化合物清单》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不合格的原因是养殖户违法使用该类药物，致使水产中检出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、黄曲霉毒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已知的化学物质中致癌性最强的一种。国家标准《食品安全国家标准 食品中真菌毒素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中规定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花生及其制品中的最大限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μ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花生中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合格可能是原料在采收和储运过程中环境条件高温潮湿，导致霉变、腐烂，企业采购时没有严格挑拣原料并进行相关检测，加工中工艺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又名乙基环丙沙星、恩氟沙星。广谱杀菌药，对支原体有特效。对大肠杆菌、克雷白杆菌、沙门氏菌、变形杆菌、绿脓杆菌、嗜血杆菌、多杀性巴氏杆菌、溶血性巴氏杆菌、金葡菌、链球菌等都有杀菌效用。为畜禽和水产专用喹诺酮类抗菌药物。长期使用或者过度使用可能导致在人体中蓄积，进而对人体机能产生危害，还可能使人体产生耐药性菌株。造成不合格的原因是养殖户未按国家规定使用该类药物，致使水产中检出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又称可溶性糖精，是糖精的钠盐。是食品工业中常用的合成甜味剂，甜度是蔗糖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倍左右。在生物体内不被分解，由肾排出体外。该物质具有致癌作用。糖精钠作为食品添加剂可以在部分食品中使用。造成不合格的原因是生产企业为了增加食品的甜味，增加口感添加糖精钠。食品生产过程超范围超剂量使用了食品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吡虫啉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吡虫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一种硝基亚甲基类内吸杀虫剂，属氯化烟酰类杀虫剂，又称为新烟碱类杀虫剂。具有广谱、高效、低毒、低残留，害虫不易产生抗性，并有触杀、胃毒和内吸等多重作用。《食品安全国家标准 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 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，吡虫啉在香蕉中的最大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少量的农药残留不会引起人体急性中毒，但长期食用农药残留超标的食品，对人体健康有一定影响。超标的原因可能是由于种植过程中过量使用农药，导致残留。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 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脱氢乙酸及其钠盐是一种广谱食品防腐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，糕点中脱氢乙酸及其钠盐（以脱氢乙酸计）的最大使用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发酵豆制品中脱氢乙酸及其钠盐（以脱氢乙酸计）的最大使用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余类型的豆制品均不得使用。造成脱氢乙酸及其钠盐（以脱氢乙酸计）超标的原因可能是：企业为增加产品保质期，或者弥补产品生产过程卫生条件不佳而超范围使用；或其使用的复配添加剂中该添加剂含量较高；或在添加过程中未计量或计量不准确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;Times New Roman" w:hAnsi="Times;Times New Roman" w:eastAsia="宋体" w:cs="Times;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dc:language>en-US</dc:language>
  <cp:lastModifiedBy>李汶柏</cp:lastModifiedBy>
  <dcterms:modified xsi:type="dcterms:W3CDTF">2022-10-19T03:31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CB201D7B493380D86467F0D27567</vt:lpwstr>
  </property>
  <property fmtid="{D5CDD505-2E9C-101B-9397-08002B2CF9AE}" pid="3" name="KSOProductBuildVer">
    <vt:lpwstr>2052-11.8.6.8811</vt:lpwstr>
  </property>
</Properties>
</file>