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危险化学品等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种工业品质量监督抽查情况的通报</w:t>
      </w:r>
    </w:p>
    <w:p>
      <w:pPr>
        <w:pStyle w:val="Normal"/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，天津市市场监督管理委员会对我市危险化学品，危险化学品包装物、容器，特种劳动防护用品，机动车制动液，建筑防水卷材，防盗安全门，消防应急灯产品开展了质量监督抽查工作，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为危险化学品，危险化学品包装物、容器，特种劳动防护用品，机动车制动液，建筑防水卷材，防盗安全门，消防应急灯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种产品。共抽查产品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批次，不合格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危险化学品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批次产品。重点对含量、硫酸盐、氯化物、铁、密度、沸程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危险化学品包装物、容器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批次产品。重点对气密性能、耐液压性、耐跌落性、耐堆码性、提梁（环）强度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</w:rPr>
        <w:t>特种劳动防护用品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批次产品。重点对成鞋的抗冲击性、外底耐磨性、成鞋非金属保护包头抗冲击性、导电鞋电性能、电绝缘性能、面料撕破强力、面料胀破强力、服装防静电性能、标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</w:rPr>
        <w:t>机动车制动液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产品。重点对运动黏度（</w:t>
      </w:r>
      <w:r>
        <w:rPr>
          <w:rFonts w:eastAsia="仿宋_GB2312" w:cs="仿宋_GB2312" w:ascii="仿宋_GB2312" w:hAnsi="仿宋_GB2312"/>
          <w:sz w:val="32"/>
          <w:szCs w:val="32"/>
        </w:rPr>
        <w:t>-40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℃</w:t>
      </w:r>
      <w:r>
        <w:rPr>
          <w:rFonts w:ascii="仿宋_GB2312" w:hAnsi="仿宋_GB2312" w:cs="仿宋_GB2312" w:eastAsia="仿宋_GB2312"/>
          <w:sz w:val="32"/>
          <w:szCs w:val="32"/>
        </w:rPr>
        <w:t>）、平衡回流沸点（</w:t>
      </w:r>
      <w:r>
        <w:rPr>
          <w:rFonts w:eastAsia="仿宋_GB2312" w:cs="仿宋_GB2312" w:ascii="仿宋_GB2312" w:hAnsi="仿宋_GB2312"/>
          <w:sz w:val="32"/>
          <w:szCs w:val="32"/>
        </w:rPr>
        <w:t>ERBP</w:t>
      </w:r>
      <w:r>
        <w:rPr>
          <w:rFonts w:ascii="仿宋_GB2312" w:hAnsi="仿宋_GB2312" w:cs="仿宋_GB2312" w:eastAsia="仿宋_GB2312"/>
          <w:sz w:val="32"/>
          <w:szCs w:val="32"/>
        </w:rPr>
        <w:t>）、湿平衡回流沸点（</w:t>
      </w:r>
      <w:r>
        <w:rPr>
          <w:rFonts w:eastAsia="仿宋_GB2312" w:cs="仿宋_GB2312" w:ascii="仿宋_GB2312" w:hAnsi="仿宋_GB2312"/>
          <w:sz w:val="32"/>
          <w:szCs w:val="32"/>
        </w:rPr>
        <w:t>WERBP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值、蒸发性能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sz w:val="32"/>
          <w:szCs w:val="32"/>
        </w:rPr>
        <w:t>建筑防水卷材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批次产品。重点对不透水性、拉力、延伸率、渗油性、接缝剥离强度、耐热性、低温柔性、拉伸性能等项目进行了检验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/>
          <w:sz w:val="32"/>
          <w:szCs w:val="32"/>
        </w:rPr>
        <w:t>防盗安全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永久性标记、板材及材质、防破坏性能、锁具要求等项目进行了检验。不合格项目涉及永久性标记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/>
          <w:sz w:val="32"/>
          <w:szCs w:val="32"/>
        </w:rPr>
        <w:t>消防应急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基本功能试验、充放电试验、电压波动试验、接地电阻试验、耐压试验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20" w:before="0" w:after="0"/>
        <w:ind w:firstLine="642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次产品质量监督抽查发现的问题，各区市场监管局要按照《中华人民共和国产品质量法》《产品质量监督抽查管理暂行办法》《天津市产品质量监督抽查实施办法（试行）》等规定开展后处理工作，要将本次抽查不合格产品情况通报当地政府及相关部门，采取有力措施，维护产品质量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危险化学品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种工业品质量监督抽查不合格产品及企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危险化学品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种工业品质量监督抽查未发现不合格产品及企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39:00Z</dcterms:created>
  <dc:creator>管理员</dc:creator>
  <dc:description/>
  <dc:language>en-US</dc:language>
  <cp:lastModifiedBy>scw</cp:lastModifiedBy>
  <dcterms:modified xsi:type="dcterms:W3CDTF">2022-10-09T15:46:3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