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、糕点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酸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脂肪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氧化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脂肪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铝的残留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亚硝酸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甲酸及其钠盐（以苯甲酸计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、豆制品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苯甲酸、甜蜜素、脱氢乙酸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五、调味品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S/T 3220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酱》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酸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过氧化值、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六、薯类和膨化食品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铅（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甲酸及其钠盐（以苯甲酸计）、山梨酸及其钾盐（以山梨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0-11-17T10:10:00Z</cp:lastPrinted>
  <dcterms:modified xsi:type="dcterms:W3CDTF">2022-09-20T06:59:00Z</dcterms:modified>
  <cp:revision>62</cp:revision>
  <dc:subject/>
  <dc:title>附件1</dc:title>
</cp:coreProperties>
</file>