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唑螨酯、克百威、炔螨特、毒死蜱、吡虫啉、井冈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白砂糖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绵白糖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14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红糖》（</w:t>
      </w:r>
      <w:r>
        <w:rPr>
          <w:rFonts w:eastAsia="仿宋_GB2312" w:cs="仿宋_GB2312" w:ascii="仿宋_GB2312" w:hAnsi="仿宋_GB2312"/>
          <w:sz w:val="32"/>
          <w:szCs w:val="32"/>
        </w:rPr>
        <w:t>GB/T 358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冰糖》（</w:t>
      </w:r>
      <w:r>
        <w:rPr>
          <w:rFonts w:eastAsia="仿宋_GB2312" w:cs="仿宋_GB2312" w:ascii="仿宋_GB2312" w:hAnsi="仿宋_GB2312"/>
          <w:sz w:val="32"/>
          <w:szCs w:val="32"/>
        </w:rPr>
        <w:t>GB/T 358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砂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蔗糖分、还原糖分、色值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绵白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糖分、还原糖分、色值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燥失重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二氧化硫残留量、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红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糖分、不溶于水杂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燥失重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zh-CN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月饼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三）粽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抽检项目为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2-09-15T01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506</vt:lpwstr>
  </property>
</Properties>
</file>