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不合格项目解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一、餐具检出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大肠菌群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造成这样的原因有餐具清洗过程中没有消毒，且长期使用。洗餐具的地方靠近厕所，洗餐具的师傅上厕所后没有勤洗手，无菌意识薄弱。整体来说都是和不注意卫生有关，也不排除餐具存放的地方不干净，造成二次污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二、餐具检出阴离子合成洗涤剂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以十二烷基苯磺酸钠计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清洗餐具所用洗涤剂、消毒剂不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洗涤剂或消毒剂未彻底冲洗干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餐具数量过多，洗涤剂、消毒剂浸泡餐具重复使用，造成交叉污染，使得阴离子洗涤剂残留在餐具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三、黄酒氨基酸态氮不达标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氨基酸态氮反映氨基酸及小肽总体水平的重要指标，其含量高低直接影响黄酒的质量等级和整体风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四、白酒检出甜蜜素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化学名称为环己基氨基磺酸钠，是一种常用的合成甜味剂。《食品安全国家标准 食品添加剂使用标准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B 27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规定甜蜜素使用范围不包括白酒。造成白酒中检出甜蜜素的原因可能是企业为改善产品的口感，在白酒或其原料中违规添加了甜蜜素导致；也可能是白酒、配制酒生产过程中交叉污染所致。</w:t>
      </w:r>
    </w:p>
    <w:p>
      <w:pPr>
        <w:pStyle w:val="Normal"/>
        <w:numPr>
          <w:ilvl w:val="0"/>
          <w:numId w:val="0"/>
        </w:numPr>
        <w:ind w:left="-42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五、油条铝超标原因及危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为油条中添加了明矾，明矾主要成分是铝，这就是油条“铝超标”的直接原因。铝过量摄入会对人体造成一定的危害，可使骨组织密度增加，骨质变得疏松；如沉积在大脑中，可使脑组织发生器质性改变，出现记忆力衰退，甚至痴呆；如沉积于皮肤，可使皮肤弹性降低，皮肤皱纹增多；影响儿童骨骼的生长，使儿童智力受到影响；如果是老年人多吃油条更容易引起老年性痴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六、菜籽油酸值超标原因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水解酸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水解酸败是由水、酶等引起的，在油脂制取的过程中由于水、酶、高温等因素导致油脂发生水解导致游离脂肪酸增加，造成油脂的酸值的增加。氧化酸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氧化酸败是油脂在储存过程中由于受到光线、高温、氧气等作用致使油脂发生性质的改变，致使游离脂肪增加，造成油脂酸值的增加。酸败的油脂进一步氧化分解成为醛、酮、酸等小分子物质，此类物质具有刺激性气味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  <w:lang w:val="en-US" w:eastAsia="zh-CN"/>
        </w:rPr>
        <w:t>七、桶装水检出铜绿假单胞菌的原因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源水防护不当，水体受到污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企业对卫生管理认识不足，操作不够规范，生产过程中交叉污染；回收桶未配备自动刷洗消毒设备，仅手工刷洗或灌装前在灌装机上短暂冲洗桶内壁；生产车间湿度大，易滋生细菌；流通环节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放时间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桶多次循环使用增加了二次污染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力</cp:lastModifiedBy>
  <dcterms:modified xsi:type="dcterms:W3CDTF">2022-08-30T02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277FB91D042B8A288D5290C7B987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