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加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玉米赤霉烯酮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、偶氮甲酰胺、脱氧雪腐镰刀菌烯醇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植物油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1535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大豆油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8233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《芝麻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过氧化值、溶剂残留量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基麦芽酚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醋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18187-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《酿造食醋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熟肉制品》、整顿办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、食品整治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单核细胞增生李斯特氏菌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金黄色葡萄球菌、菌落总数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酸性橙Ⅱ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胭脂红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9302-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发酵乳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卫生部、工业和信息化部、农业部、工商总局、质检总局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大肠菌群、蛋白质、酵母、金黄色葡萄球菌、霉菌、乳酸菌数、三聚氰胺、沙门氏菌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度、脂肪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包装饮用水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7101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饮料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8537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《食品安全国家标准 饮用天然矿泉水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菌落总数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茶多酚、大肠菌群、酵母、咖啡因、亮蓝、霉菌、柠檬黄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苋菜红、胭脂红、展青霉素、霉菌和酵母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糕点、面包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霉菌、纳他霉素、沙门氏菌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2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豆制品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金黄色葡萄球菌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豆芽卫生标准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农药最大残留限量》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号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百菌清、苯醚甲环唑、吡虫啉、吡唑醚菌酯、敌敌畏、啶虫脒、毒死蜱、多菌灵、二甲戊灵、氟虫腈、氟环唑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氨基阿维菌素苯甲酸盐、甲胺磷、甲拌磷、甲基异柳磷、腈苯唑、腈菌唑、克百威、乐果、联苯菊酯、氯氟氰菊酯和高效氯氟氰菊酯、氯氰菊酯和高效氯氰菊酯、氯唑磷、马拉硫磷、灭蝇胺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噻虫胺、噻虫嗪、水胺硫磷、烯唑醇、辛硫磷、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氧乐果、乙酰甲胺磷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WPS_1564014354</cp:lastModifiedBy>
  <dcterms:modified xsi:type="dcterms:W3CDTF">2022-09-07T02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67A50E774AA38973883651AB9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